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0" w:hanging="0"/>
        <w:rPr/>
      </w:pPr>
      <w:r>
        <w:rPr/>
        <w:t>УТВЕРЖДАЮ</w:t>
      </w:r>
    </w:p>
    <w:p>
      <w:pPr>
        <w:pStyle w:val="Style15"/>
        <w:ind w:left="7080" w:hanging="0"/>
        <w:rPr/>
      </w:pPr>
      <w:r>
        <w:rPr/>
        <w:t>Директор школы</w:t>
      </w:r>
    </w:p>
    <w:p>
      <w:pPr>
        <w:pStyle w:val="Style15"/>
        <w:ind w:left="7080" w:hanging="0"/>
        <w:rPr/>
      </w:pPr>
      <w:r>
        <w:rPr/>
        <w:t>_____________В.В.Русанова</w:t>
      </w:r>
    </w:p>
    <w:p>
      <w:pPr>
        <w:pStyle w:val="Style15"/>
        <w:ind w:left="7080" w:hanging="0"/>
        <w:rPr/>
      </w:pPr>
      <w:r>
        <w:rPr/>
        <w:t>«_________________» 2013 г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 работы ШМО учителей гуманитарного цикла на 2013-2014 учебный го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59"/>
        <w:gridCol w:w="1826"/>
        <w:gridCol w:w="2225"/>
        <w:gridCol w:w="21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ШМО: «Особенности преподавания предметов гуманитарного цикла в 2013-2014 учебном году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7.08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 ШМО Бугаева С.В., 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Круглый стол: «Адаптация учащихся 5-го класс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.09.2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. директора по УВР Кияшко Т.И., 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eastAsia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Cs/>
                <w:szCs w:val="36"/>
                <w:lang w:eastAsia="ru-RU"/>
              </w:rPr>
              <w:t xml:space="preserve">Всероссийский конкурс по английскому языку «Художественный перевод стихотворения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1.09.2013-</w:t>
            </w:r>
          </w:p>
          <w:p>
            <w:pPr>
              <w:pStyle w:val="Style15"/>
              <w:rPr/>
            </w:pPr>
            <w:r>
              <w:rPr/>
              <w:t>11.10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 ШМО Бугаева С.В., 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Всероссийский конкурс педагогов «Презентация к уроку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.08.2013-</w:t>
            </w:r>
          </w:p>
          <w:p>
            <w:pPr>
              <w:pStyle w:val="Style15"/>
              <w:jc w:val="center"/>
              <w:rPr/>
            </w:pPr>
            <w:r>
              <w:rPr/>
              <w:t>10.10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МО Бугаева С.В., 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предметных школьных олимпиа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1.10.2013-30.10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Взаимопосещения урок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деля русского языка и литературы: «Грамотеи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.10.2013-25.10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санова В.В.</w:t>
            </w:r>
          </w:p>
          <w:p>
            <w:pPr>
              <w:pStyle w:val="Style15"/>
              <w:rPr/>
            </w:pPr>
            <w:r>
              <w:rPr/>
              <w:t>Кияшкко Т.И.</w:t>
            </w:r>
          </w:p>
          <w:p>
            <w:pPr>
              <w:pStyle w:val="Style15"/>
              <w:rPr/>
            </w:pPr>
            <w:r>
              <w:rPr/>
              <w:t>Бычкова Е.Ф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ждународный конкурс «Английский в школе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.10.2013-</w:t>
            </w:r>
          </w:p>
          <w:p>
            <w:pPr>
              <w:pStyle w:val="Style15"/>
              <w:jc w:val="center"/>
              <w:rPr/>
            </w:pPr>
            <w:r>
              <w:rPr/>
              <w:t>31.10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МО Бугаева С.В., 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ический семинар: «Подготовка к ГИА-2014: опыт, проблемы, перспективы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.11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Фидря В.Н.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Бугаева С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тическое выступление: «Система подготовки к ГИА по русскому языку учащихся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11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ияшко Т.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седание ШМО: «Подготовка к ГИА-2014. Анализ ГИА 2013 по русскому языку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8.11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Руководитель ШМО  Бугаева С.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Педагогический совет: «Одаренность детей: реалии, проблемы, перспективы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оябрь 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директор школы </w:t>
            </w:r>
          </w:p>
          <w:p>
            <w:pPr>
              <w:pStyle w:val="Style15"/>
              <w:rPr/>
            </w:pPr>
            <w:r>
              <w:rPr/>
              <w:t>В.В. Рус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Методическая неделя</w:t>
            </w:r>
            <w:r>
              <w:rPr>
                <w:i/>
                <w:iCs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«Эффективность урока – стимул к успеху учителя и ученик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  <w:iCs w:val="false"/>
              </w:rPr>
              <w:t>25.11.2013-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  <w:iCs w:val="false"/>
              </w:rPr>
              <w:t>29.11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</w:rPr>
            </w:pPr>
            <w:r>
              <w:rPr>
                <w:rStyle w:val="Emphasis"/>
                <w:i w:val="false"/>
              </w:rPr>
              <w:t>Руководители МО; Зам директора по УВР Кияшко Т.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Методический семинар: «Ресурсы современного урока и их эффективное использование для достижения нового качества образования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  <w:iCs w:val="false"/>
              </w:rPr>
              <w:t>29.11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Руководители МО; Зам директора по УВР Кияшко Т.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Дистанционная олимпиада по русскому языку, литературе, английскому языку, истории и обществознанию «Олимпус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2.11.2013-16.11.2013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Руководитель ШМО Бугаева С.В., 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Дистанционная олимпиада по русскому языку, литературе, английскому языку, истории и обществознанию «Мультитест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09.12.2013-</w:t>
            </w:r>
          </w:p>
          <w:p>
            <w:pPr>
              <w:pStyle w:val="Style15"/>
              <w:jc w:val="center"/>
              <w:rPr/>
            </w:pPr>
            <w:r>
              <w:rPr>
                <w:szCs w:val="20"/>
              </w:rPr>
              <w:t xml:space="preserve">19.12.2013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 ШМО Бугаева С.В., 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Неделя истории и обществознания: «Колесо истории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09.12.2013-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13.1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Фидря В.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Взаимопосещения урок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 ШМО Бугаева С.В., 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сероссийский</w:t>
            </w:r>
            <w:r>
              <w:rPr>
                <w:szCs w:val="28"/>
                <w:lang w:eastAsia="ru-RU"/>
              </w:rPr>
              <w:t xml:space="preserve"> конкурс «Логического мышления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3.12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МО Бугаева С.В., 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тическое выступление: «Специфика обучения русскому языку на основе деятельностного подход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1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санова В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Взаимопосещения урок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 ШМО Бугаева С.В., 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 xml:space="preserve">Заседание ШМО: «Системно-деятельностный подход — основа стандартов второго поколения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1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Руководитель ШМО Бугаева С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ический совет: «Личностное развитие школьника через взаимодействие семьи и школы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январь 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директор школы В.В.Рус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Открытые уро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Руководитель ШМО Бугаева С.В., 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ический семинар: «Место здоровьесберегающих технологий в современном уроке с учетом индивидуальных особенностей и современных требований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Style w:val="Emphasis"/>
                <w:i w:val="false"/>
              </w:rPr>
              <w:t>04.0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Снижко Н.Д.</w:t>
            </w:r>
          </w:p>
          <w:p>
            <w:pPr>
              <w:pStyle w:val="Style15"/>
              <w:jc w:val="left"/>
              <w:rPr>
                <w:b/>
                <w:b/>
              </w:rPr>
            </w:pPr>
            <w:r>
              <w:rPr/>
              <w:t>Леошко Е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прото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российская дистанционная олимпиада по русскому языку, литературе, английскому языку, истории и обществознанию «Альбус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0.02.2014-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9.0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Руководитель ШМО Бугаева С.В., 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Открытые уро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/>
              <w:t>по графи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уководитель ШМО Бугаева С.В., 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сероссийский конкурс «</w:t>
            </w: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Умница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(интегрированный тест)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.0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МО Бугаева С.В., 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сероссийский конкурс</w:t>
            </w: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 «Умница по английскому языку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.02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МО Бугаева С.В., 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 xml:space="preserve">Педагогический совет: </w:t>
            </w:r>
            <w:r>
              <w:rPr>
                <w:rStyle w:val="StrongEmphasis"/>
                <w:b w:val="false"/>
              </w:rPr>
              <w:t>«Новые стандарты как средство формирования ключевых компетенций учащихся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арт 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директор школы </w:t>
            </w:r>
          </w:p>
          <w:p>
            <w:pPr>
              <w:pStyle w:val="Style15"/>
              <w:rPr/>
            </w:pPr>
            <w:r>
              <w:rPr/>
              <w:t>В.В. Рус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Неделя английского языка: «Знайки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03.2014.-21.03.2014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угаева С.В.</w:t>
            </w:r>
          </w:p>
          <w:p>
            <w:pPr>
              <w:pStyle w:val="Style15"/>
              <w:rPr/>
            </w:pPr>
            <w:r>
              <w:rPr/>
              <w:t>Перезва Ю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Методический семинар: «Психологический комфорт на уроке как условие развития личности школьника с трудностями социально-психологической адаптации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i w:val="false"/>
              </w:rPr>
              <w:t>25.03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Обертас Р.П.;</w:t>
            </w:r>
          </w:p>
          <w:p>
            <w:pPr>
              <w:pStyle w:val="Style15"/>
              <w:rPr>
                <w:iCs/>
              </w:rPr>
            </w:pPr>
            <w:r>
              <w:rPr>
                <w:rStyle w:val="Emphasis"/>
                <w:i w:val="false"/>
              </w:rPr>
              <w:t>психолог Нагибов А.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ШМО: «Новые подходы в диагностике деятельности учащихся на уроках гуманитарного цикл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.03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уководитель ШМО Бугаева С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матическое выступление: </w:t>
            </w:r>
            <w:r>
              <w:rPr>
                <w:szCs w:val="28"/>
              </w:rPr>
              <w:t>«Организация       самостоятельной работы учащихся на уроке истории. Самопроверка и взаимопроверк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.03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идря В.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Открытые уро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уководитель ШМО Бугаева С.В., 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Открытые уро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</w:rPr>
            </w:pPr>
            <w:r>
              <w:rPr/>
              <w:t>Руководитель ШМО Бугаева С.В., 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Литературная гостина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.04.2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Кияшко Т.И.</w:t>
            </w:r>
          </w:p>
          <w:p>
            <w:pPr>
              <w:pStyle w:val="Style15"/>
              <w:jc w:val="left"/>
              <w:rPr/>
            </w:pPr>
            <w:r>
              <w:rPr/>
              <w:t>Русанова В.В.</w:t>
            </w:r>
          </w:p>
          <w:p>
            <w:pPr>
              <w:pStyle w:val="Style15"/>
              <w:jc w:val="left"/>
              <w:rPr/>
            </w:pPr>
            <w:r>
              <w:rPr/>
              <w:t>Бычкова Е.Ф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Неделя «Героические страницы истории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5.05.2014-</w:t>
            </w:r>
          </w:p>
          <w:p>
            <w:pPr>
              <w:pStyle w:val="Style15"/>
              <w:jc w:val="center"/>
              <w:rPr/>
            </w:pPr>
            <w:r>
              <w:rPr/>
              <w:t>09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Фидря В.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Неделя Музе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.05. 2014– 23.05.2014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Фидря В.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Открытые уро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Руководитель ШМО Бугаева С.В., учителя-предмет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методическая копил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ШМО: «Подведение итогов работы ШМО за 2013-2014 учебный год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.05.2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Руководитель ШМО Бугаева С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протокол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keepNext w:val="true"/>
      <w:keepLines/>
      <w:widowControl/>
      <w:suppressAutoHyphens w:val="false"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pacing w:before="280" w:after="280"/>
      <w:contextualSpacing w:val="false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keepNext w:val="true"/>
      <w:keepLines/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20:00Z</dcterms:created>
  <dc:creator>Светалана</dc:creator>
  <dc:description/>
  <cp:keywords/>
  <dc:language>en-US</dc:language>
  <cp:lastModifiedBy>Светлана</cp:lastModifiedBy>
  <cp:lastPrinted>2013-05-06T20:52:00Z</cp:lastPrinted>
  <dcterms:modified xsi:type="dcterms:W3CDTF">2013-09-22T22:42:00Z</dcterms:modified>
  <cp:revision>30</cp:revision>
  <dc:subject/>
  <dc:title/>
</cp:coreProperties>
</file>