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ень матери в Великобритании похож на 8 Марта в России, Украине и Белоруссии. Его корни уходят в викторианские времена, когда дети в довольно раннем возрасте работали вдали от дома, а деньги, заработанные ими, пересылались в семейный бюджет. Тогда один день в году детям разрешалось провести дома вместе с родителями. Обычно они приносили матерям и бабушкам небольшие подарки – букетики цветов или свежие яйца. Сегодня британские дети в этот день дарят матерям цветы и выполняют за них домашнюю работу.</w:t>
      </w:r>
    </w:p>
    <w:p>
      <w:pPr>
        <w:pStyle w:val="Style15"/>
        <w:rPr/>
      </w:pPr>
      <w:r>
        <w:rPr/>
        <w:t>Самые ранние чествования матери уходят корнями к древнегреческому весеннему фестивалю в честь богини Рэи, жены бога Кроноса и матери многочисленных богов и богинь. А около 250 года до нашей эры в Риме начали проводиться церемонии, славящие другую мать-богиню по имени Кибела (Cybele). Эти религиозные римские празднования длились три дня — с 15 по 18 марта.</w:t>
      </w:r>
    </w:p>
    <w:p>
      <w:pPr>
        <w:pStyle w:val="Style15"/>
        <w:rPr/>
      </w:pPr>
      <w:r>
        <w:rPr/>
        <w:t>В самом начале 17 века в Англии в четвертое воскресенье Великого поста люди стали праздновать Воскресенье матери (Mothering Sunday). Это был праздник всех матерей Англии. По мере распространения христианства в Европе, это воскресенье стало праздником Матери Церкви — духовной силы, дающей жизнь и защищающей от зла.</w:t>
      </w:r>
    </w:p>
    <w:p>
      <w:pPr>
        <w:pStyle w:val="Style15"/>
        <w:rPr/>
      </w:pPr>
      <w:r>
        <w:rPr/>
        <w:t>Со временем церковный праздник слился воедино с праздником светским. Так как это было время богатых аристократов и огромных особняков, большая часть прислуги работала и жила в домах своих хозяев. В Воскресенье матери все слуги получали выходной, они возвращались в свои семьи, чтобы провести этот день со своими матерями. Праздничную атмосферу этому дню придавал специальный торт, называемый «материнским тортом». В этот день полагалось навещать матерей и приносить им в подарок такой торт в обмен на материнское благословение.</w:t>
      </w:r>
    </w:p>
    <w:p>
      <w:pPr>
        <w:pStyle w:val="Style15"/>
        <w:rPr/>
      </w:pPr>
      <w:r>
        <w:rPr/>
        <w:t>В наши дни День матери проходит довольно спокойно. Женщины отдыхают, а их мужчины занимаются работой по дому и готовят ужин. Традиционно в этот день принято подавать тот самый торт симнель (simnel cake), украшенный 12 шариками марципана. Традиция 12 шариков началась в еще дохристианские времена, они символизируют 12 знаков зодиака. Название этого торта связано с латинским названием муки тонкого помола (simila).</w:t>
      </w:r>
    </w:p>
    <w:p>
      <w:pPr>
        <w:pStyle w:val="Style15"/>
        <w:rPr/>
      </w:pPr>
      <w:r>
        <w:rPr/>
        <w:t>Такие торты и пирожные пеклись и продавались в Англии и Франции по воскресеньям во время Великого Поста. Во Франции по этому рецепту чаще выпекались пирожные, украшенные крестом из сахарной глазури.</w:t>
      </w:r>
    </w:p>
    <w:p>
      <w:pPr>
        <w:pStyle w:val="Style15"/>
        <w:rPr/>
      </w:pPr>
      <w:r>
        <w:rPr/>
        <w:t>Иногда мужья выводят в этот день своих жен в рестораны, чтобы отметить событие. Дети дарят цветы, открытки и другие подарки мамам. Поздравить свою маму надо обязательно, и в какой бы части света ни находились в этот день дочери и сыновья, они позвонят своим единственным и родным, отправят им открытку, письмо или электронное послание в День матери.</w:t>
      </w:r>
    </w:p>
    <w:p>
      <w:pPr>
        <w:pStyle w:val="Style15"/>
        <w:rPr/>
      </w:pPr>
      <w:r>
        <w:rPr/>
        <w:t>Даже если вы не живете в Англии, напишите или позвоните родителям!</w:t>
      </w:r>
    </w:p>
    <w:p>
      <w:pPr>
        <w:pStyle w:val="Style15"/>
        <w:rPr>
          <w:szCs w:val="28"/>
        </w:rPr>
      </w:pPr>
      <w:r>
        <w:rPr>
          <w:szCs w:val="28"/>
        </w:rPr>
        <w:t>Источник: </w:t>
      </w:r>
      <w:hyperlink r:id="rId2" w:tgtFrame="_blank">
        <w:r>
          <w:rPr>
            <w:rStyle w:val="InternetLink"/>
            <w:color w:val="336699"/>
            <w:szCs w:val="28"/>
          </w:rPr>
          <w:t>http://www.calend.ru/holidays/0/0/386/</w:t>
        </w:r>
      </w:hyperlink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3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18:00Z</dcterms:created>
  <dc:creator>Дом</dc:creator>
  <dc:description/>
  <dc:language>en-US</dc:language>
  <cp:lastModifiedBy>Дом</cp:lastModifiedBy>
  <dcterms:modified xsi:type="dcterms:W3CDTF">2015-03-07T10:25:00Z</dcterms:modified>
  <cp:revision>1</cp:revision>
  <dc:subject/>
  <dc:title/>
</cp:coreProperties>
</file>