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Анализ  работы ШМО гуманитарного цикла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  2011-2012 учебный год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БЛЕМА ШКОЛЫ: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овышение мотивации обучения учащихся через активизацию познавательной деятельности, а также обеспечение условий для проявления развития и реализации творческого потенциала путём внедрения новых форм и методов работы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ТОДИЧЕСКАЯ ТЕМА ШКОЛ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цессом достижения нового качества образовательных услуг в период внедрения компетентностной модели образования».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caps w:val="false"/>
          <w:smallCaps w:val="false"/>
          <w:sz w:val="28"/>
          <w:szCs w:val="28"/>
        </w:rPr>
      </w:pPr>
      <w:r>
        <w:rPr>
          <w:b/>
          <w:i w:val="false"/>
          <w:caps w:val="false"/>
          <w:smallCaps w:val="false"/>
          <w:sz w:val="28"/>
          <w:szCs w:val="28"/>
        </w:rPr>
        <w:t>МЕТОДИЧЕСКАЯ ТЕМА ШМО: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вышение качества учебно-воспитательного процесса через внедрение в практику учителей современных образовательных технологий».</w:t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z w:val="28"/>
          <w:szCs w:val="28"/>
        </w:rPr>
      </w:pPr>
      <w:r>
        <w:rPr>
          <w:b/>
          <w:i w:val="false"/>
          <w:caps w:val="false"/>
          <w:smallCaps w:val="false"/>
          <w:sz w:val="28"/>
          <w:szCs w:val="28"/>
        </w:rPr>
        <w:t>ЦЕЛ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вышение эффективности процесса овладения знаниями и способами деятельности в условиях новой образовательной среды”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педагогического мастерства преподавателей, их эрудиции и компетентности в организации, проведении и обеспечении образовательного процесса, используя современные образовательные технологи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  индивидуализацией процесса обучения и дифференцированному подходу к обучающимс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с одаренными учащимися через и участие в олимпиадном движении, конкурсах разного уровн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копилки разработок уроков с использованием современных педагогических  технологий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rStyle w:val="StrongEmphasis"/>
          <w:bCs w:val="false"/>
          <w:sz w:val="28"/>
          <w:szCs w:val="32"/>
        </w:rPr>
        <w:t>Направления работы:</w:t>
      </w:r>
      <w:r>
        <w:rPr>
          <w:sz w:val="28"/>
          <w:szCs w:val="32"/>
        </w:rPr>
        <w:tab/>
        <w:t xml:space="preserve"> заседания ШМО, теоретические и практические семинары, предметные недели, работа с документацией, внеклассная работа по предмету, открытые уроки, контроль за состоянием тетрадей, проведение проверочных (срезовых) работ.</w:t>
      </w:r>
    </w:p>
    <w:p>
      <w:pPr>
        <w:pStyle w:val="Normal"/>
        <w:ind w:firstLine="708"/>
        <w:jc w:val="both"/>
        <w:rPr/>
      </w:pPr>
      <w:r>
        <w:rPr>
          <w:b/>
          <w:i w:val="false"/>
          <w:caps w:val="false"/>
          <w:smallCaps w:val="false"/>
          <w:sz w:val="28"/>
          <w:szCs w:val="28"/>
        </w:rPr>
        <w:t>Работа ШМО гуманитарного цикла за 2011-2012 учебный год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aps w:val="false"/>
          <w:smallCaps w:val="false"/>
          <w:sz w:val="28"/>
          <w:szCs w:val="28"/>
        </w:rPr>
        <w:t>был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aps w:val="false"/>
          <w:smallCaps w:val="false"/>
          <w:sz w:val="28"/>
          <w:szCs w:val="28"/>
        </w:rPr>
        <w:t>подчинена решению задач, вытекающих из проблемы школы. По форме и содержанию ШМО разнообразно. Кроме теоретических вопросов включало в себя и практическую часть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Особое внимание на заседаниях МО гуманитарного цикла уделялось следующим вопросам: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Утверждение плана работы МО гуманитарного цикла на 2011-2012 учебный год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Утверждение тематических планов учителей-предметников на 2011-2012 учебный год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Особенности преподавания предметов гуманитарного цикла в 2011-2012 учебном году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Составление графика проведения школьных олимпиад по предметам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Адаптация учащихся 5-го класса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Собеседование с молодым специалистом (учитель английского языка Шапарь Ю.С.)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Итоги проведения методической недели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одготовка к ГИА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Способы повышения эффективности процесса овладения знаниями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Воспитание и развитие творческих способностей у учащихся в рамках компетентностной модели образования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атриотическое воспитание на уроках гуманитарного цикла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Система работы одаренными и слабоуспевающими учащимися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Воспитание толерантности на уроках гуманитарного цикла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Воспитание и развитие творческих способностей у учащихся в процессе обучения с приоритетом развивающих форм обучения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Культура педагогического общения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kern w:val="2"/>
          <w:sz w:val="28"/>
          <w:szCs w:val="28"/>
        </w:rPr>
        <w:t>Личность учителя. Что в ней главное?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рименение новых педтехнологий на уроках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Работа со слабоуспевающими детьми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Оформление экзаменационных работ в 9-ом классе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Анализ самообразовательной работы учителей гуманитарного цикла за 2011-2012 учебный год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одведение итогов работы ШМО учителей за 2011-2012 учебный год;</w:t>
      </w:r>
    </w:p>
    <w:p>
      <w:pPr>
        <w:pStyle w:val="Normal"/>
        <w:ind w:firstLine="708"/>
        <w:jc w:val="both"/>
        <w:rPr/>
      </w:pPr>
      <w:r>
        <w:rPr/>
        <w:t>В ШМО учителей гуманитарного цикла состоит 5 человек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620"/>
        <w:gridCol w:w="900"/>
        <w:gridCol w:w="540"/>
        <w:gridCol w:w="1080"/>
        <w:gridCol w:w="1080"/>
        <w:gridCol w:w="1260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и когда закончи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. 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В каких классах</w:t>
            </w:r>
          </w:p>
          <w:p>
            <w:pPr>
              <w:pStyle w:val="Style17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е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ие 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сенко</w:t>
            </w:r>
          </w:p>
          <w:p>
            <w:pPr>
              <w:pStyle w:val="Style17"/>
              <w:rPr/>
            </w:pPr>
            <w:r>
              <w:rPr/>
              <w:t>Татьяна</w:t>
            </w:r>
          </w:p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уб ГУ</w:t>
            </w:r>
          </w:p>
          <w:p>
            <w:pPr>
              <w:pStyle w:val="Style17"/>
              <w:rPr/>
            </w:pPr>
            <w:r>
              <w:rPr/>
              <w:t>199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усский язык и </w:t>
            </w:r>
          </w:p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. Славянск-на-Кубани</w:t>
            </w:r>
          </w:p>
          <w:p>
            <w:pPr>
              <w:pStyle w:val="Style17"/>
              <w:jc w:val="center"/>
              <w:rPr/>
            </w:pPr>
            <w:r>
              <w:rPr/>
              <w:t>С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гаева </w:t>
            </w:r>
          </w:p>
          <w:p>
            <w:pPr>
              <w:pStyle w:val="Style17"/>
              <w:rPr/>
            </w:pPr>
            <w:r>
              <w:rPr/>
              <w:t>Светлана</w:t>
            </w:r>
          </w:p>
          <w:p>
            <w:pPr>
              <w:pStyle w:val="Style17"/>
              <w:rPr/>
            </w:pPr>
            <w:r>
              <w:rPr/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ГПИ 2003г</w:t>
            </w:r>
          </w:p>
          <w:p>
            <w:pPr>
              <w:pStyle w:val="Style17"/>
              <w:rPr/>
            </w:pPr>
            <w:r>
              <w:rPr/>
              <w:t>ДГПУ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КИДПП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5</w:t>
            </w:r>
          </w:p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ычкова </w:t>
            </w:r>
          </w:p>
          <w:p>
            <w:pPr>
              <w:pStyle w:val="Style17"/>
              <w:rPr/>
            </w:pPr>
            <w:r>
              <w:rPr/>
              <w:t>Елена</w:t>
            </w:r>
          </w:p>
          <w:p>
            <w:pPr>
              <w:pStyle w:val="Style17"/>
              <w:rPr/>
            </w:pPr>
            <w:r>
              <w:rPr/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ГП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усский язык и </w:t>
            </w:r>
          </w:p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,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дря</w:t>
            </w:r>
          </w:p>
          <w:p>
            <w:pPr>
              <w:pStyle w:val="Style17"/>
              <w:rPr/>
            </w:pPr>
            <w:r>
              <w:rPr/>
              <w:t>Валентина</w:t>
            </w:r>
          </w:p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уб ГУ</w:t>
            </w:r>
          </w:p>
          <w:p>
            <w:pPr>
              <w:pStyle w:val="Style17"/>
              <w:rPr/>
            </w:pPr>
            <w:r>
              <w:rPr/>
              <w:t>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рия,</w:t>
            </w:r>
          </w:p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КИДПП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парь</w:t>
            </w:r>
          </w:p>
          <w:p>
            <w:pPr>
              <w:pStyle w:val="Style17"/>
              <w:rPr/>
            </w:pPr>
            <w:r>
              <w:rPr/>
              <w:t xml:space="preserve">Юлия </w:t>
            </w:r>
          </w:p>
          <w:p>
            <w:pPr>
              <w:pStyle w:val="Style17"/>
              <w:rPr/>
            </w:pPr>
            <w:r>
              <w:rPr/>
              <w:t>Сергее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ГЛУ</w:t>
            </w:r>
          </w:p>
          <w:p>
            <w:pPr>
              <w:pStyle w:val="Style17"/>
              <w:rPr/>
            </w:pPr>
            <w:r>
              <w:rPr/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5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Заседания ШМО тщательно готовились и продумывались, выступления основывались на практических результатах.</w:t>
      </w:r>
    </w:p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Методическая помощь была оказана молодому специалисту (Шапарь Ю.С.) в ведении документации и организации работы учащихся на уроке. Были даны рекомендации в данном направлении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Была проведена работа с психологом, затем обсудили итоги по адаптации учащихся 5-го класса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В 2011-2012 учебном году усилиями учителей ШМО гуманитарного цикла было проведено 3 методических семинара: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</w:rPr>
      </w:pPr>
      <w:r>
        <w:rPr>
          <w:i w:val="false"/>
          <w:caps w:val="false"/>
          <w:smallCaps w:val="false"/>
          <w:sz w:val="28"/>
        </w:rPr>
        <w:t>«Педагог в современной школе». (23.11.2011)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</w:rPr>
      </w:pPr>
      <w:r>
        <w:rPr>
          <w:i w:val="false"/>
          <w:caps w:val="false"/>
          <w:smallCaps w:val="false"/>
          <w:sz w:val="28"/>
        </w:rPr>
        <w:t>«Культура педагогического общения». (25.04.2012)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kern w:val="2"/>
          <w:sz w:val="28"/>
        </w:rPr>
      </w:pPr>
      <w:r>
        <w:rPr>
          <w:i w:val="false"/>
          <w:caps w:val="false"/>
          <w:smallCaps w:val="false"/>
          <w:sz w:val="28"/>
        </w:rPr>
        <w:t>«</w:t>
      </w:r>
      <w:r>
        <w:rPr>
          <w:i w:val="false"/>
          <w:caps w:val="false"/>
          <w:smallCaps w:val="false"/>
          <w:kern w:val="2"/>
          <w:sz w:val="28"/>
        </w:rPr>
        <w:t>Личность учителя. Что в ней главное?» (</w:t>
      </w:r>
      <w:r>
        <w:rPr>
          <w:i w:val="false"/>
          <w:caps w:val="false"/>
          <w:smallCaps w:val="false"/>
          <w:sz w:val="28"/>
        </w:rPr>
        <w:t>23.05.2012</w:t>
      </w:r>
      <w:r>
        <w:rPr>
          <w:i w:val="false"/>
          <w:caps w:val="false"/>
          <w:smallCaps w:val="false"/>
          <w:kern w:val="2"/>
          <w:sz w:val="28"/>
        </w:rPr>
        <w:t>)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32"/>
          <w:szCs w:val="28"/>
        </w:rPr>
      </w:pPr>
      <w:r>
        <w:rPr>
          <w:i w:val="false"/>
          <w:caps w:val="false"/>
          <w:smallCaps w:val="false"/>
          <w:kern w:val="2"/>
          <w:sz w:val="28"/>
        </w:rPr>
        <w:t>Все педагоги приняли активное участие в подготовке и проведении методических семинаров.</w:t>
      </w:r>
    </w:p>
    <w:p>
      <w:pPr>
        <w:pStyle w:val="Normal"/>
        <w:ind w:firstLine="708"/>
        <w:jc w:val="both"/>
        <w:rPr/>
      </w:pPr>
      <w:r>
        <w:rPr/>
        <w:t>В этом учебном году продолжена работа по формированию портфолио учителя, системность работы в данном направлении позволила педагогам пройти успешно аттестацию по должности «учитель». Наиболее значимыми являются достижения учи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8"/>
        <w:gridCol w:w="1116"/>
        <w:gridCol w:w="1917"/>
        <w:gridCol w:w="519"/>
        <w:gridCol w:w="1388"/>
        <w:gridCol w:w="1697"/>
      </w:tblGrid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№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Название конкурса, семинара, предметной недели, викторины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Ф.И.О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учащегос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Призер,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ровень (краевой, районный, школьный)</w:t>
            </w:r>
          </w:p>
        </w:tc>
      </w:tr>
      <w:tr>
        <w:trPr>
          <w:trHeight w:val="361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енко Т.И. учитель русского языка и литературы.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Олимпиада по русскому языку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04.10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Титаренко Кари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Сербина Виктор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Фоменко Крист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Леошко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04.10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Саусь Али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Сердюк Кар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районный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Саусь Артем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Олимпиада по литературе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Титаренко Кари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районный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Фоменко Крист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Леошко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Саусь Артем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районный</w:t>
            </w:r>
          </w:p>
        </w:tc>
      </w:tr>
      <w:tr>
        <w:trPr>
          <w:trHeight w:val="3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Саусь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3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 w:bidi="en-US"/>
              </w:rPr>
            </w:pPr>
            <w:r>
              <w:rPr>
                <w:rFonts w:eastAsia="Calibri;Arial"/>
                <w:sz w:val="20"/>
                <w:szCs w:val="20"/>
                <w:lang w:eastAsia="en-US" w:bidi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Крамаренко Диа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eastAsia="en-US" w:bidi="en-US"/>
              </w:rPr>
            </w:pPr>
            <w:r>
              <w:rPr>
                <w:rFonts w:eastAsia="Calibri;Arial"/>
                <w:lang w:eastAsia="en-US"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8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МС. Тестирование: Диалогичная ли вы личность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23.11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2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Тематическое выступление на ШМО: «Региональный компонент в преподавании предмет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21.12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Всероссийский игровой конкурс «Золотое ру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МС. Тестирование: «Умеете ли вы молчат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25.04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Тематическое выступление на ШМС: «Личность современного учител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;Arial"/>
                <w:lang w:eastAsia="en-US"/>
              </w:rPr>
            </w:pPr>
            <w:r>
              <w:rPr/>
              <w:t>23.05.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ый</w:t>
            </w:r>
          </w:p>
        </w:tc>
      </w:tr>
      <w:tr>
        <w:trPr>
          <w:trHeight w:val="18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аева С.В. учитель английского языка.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сероссийская педагогическая видеоконференция по теме: «Современные интерактивные педагогические технологи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08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дера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: «Современный уро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2.09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Тематическое выступление на ШМС: «Профессионализм и педагогическое                       мастерство современного педагога»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11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3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английскому языку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.10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вановский Серг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арченко Татья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Крист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итаренко Кар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английскому языку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.10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фимов Витал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амаренко Ди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усь Ал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лкачева Ал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3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английскому языку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.10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има Русла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яшко Анастас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ляник Аркад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сероссийская педагогическая видеоконференция по теме: «Образовательные технологии в современной школ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.11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дера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педагогическом совете:</w:t>
            </w:r>
          </w:p>
          <w:p>
            <w:pPr>
              <w:pStyle w:val="Style17"/>
              <w:rPr/>
            </w:pPr>
            <w:r>
              <w:rPr/>
              <w:t>«Компетентностный подход в обучении иностранному язы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.1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неклассное мероприятие «В гостях у сказ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6.01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стер-класс на РМС: «Применение образовательных технологий при развитии памяти на уроках английского язык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.0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ная олимпиада по английскому языку Альбус 2012 Калининград.</w:t>
            </w:r>
          </w:p>
          <w:p>
            <w:pPr>
              <w:pStyle w:val="Style17"/>
              <w:rPr/>
            </w:pPr>
            <w:r>
              <w:rPr/>
              <w:t>Итоги конкурс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9.0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й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орисова Маргари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оробьева Дарь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есник Серг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4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силева Наталь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ловская Анастас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3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инцева Ж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зник Дарь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иханцова Вик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ждународный Игровой международный конкурс: «British Bulldog» -2012</w:t>
            </w:r>
          </w:p>
          <w:p>
            <w:pPr>
              <w:pStyle w:val="Style17"/>
              <w:rPr/>
            </w:pPr>
            <w:r>
              <w:rPr/>
              <w:t>Итоги конкурс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.1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рт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оробьева Дар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</w:tr>
      <w:tr>
        <w:trPr>
          <w:trHeight w:val="2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раевой 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есник Серг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исова Окса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ищенко Викт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1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Викто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</w:tr>
      <w:tr>
        <w:trPr>
          <w:trHeight w:val="1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Кристи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1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усь Артем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йонный 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еделя английского языка: «Хочу все знать!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.03.-</w:t>
            </w:r>
          </w:p>
          <w:p>
            <w:pPr>
              <w:pStyle w:val="Style17"/>
              <w:rPr/>
            </w:pPr>
            <w:r>
              <w:rPr/>
              <w:t>26.03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силев Дени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яшко 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зуб Дмитр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атырева Евг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инцева Ж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Крист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О:</w:t>
            </w:r>
          </w:p>
          <w:p>
            <w:pPr>
              <w:pStyle w:val="Style17"/>
              <w:rPr/>
            </w:pPr>
            <w:r>
              <w:rPr/>
              <w:t>«Современные технологии и методы обучения иностранным языкам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.03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С: «Педагогический такт, его значение в процессе обучения и воспитани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04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С: «Учитель XXI века. Требования современного общества к учителю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05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0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чкова Е.Ф. учитель русского языка и литературы.</w:t>
            </w:r>
          </w:p>
        </w:tc>
      </w:tr>
      <w:tr>
        <w:trPr>
          <w:trHeight w:val="3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лимпиада по русскому языку.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4.10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Али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яшко Анастас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ляник Аркад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екало Кар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ондаренко Алексе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има Руслан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зуб Руслан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литературе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6.10.20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яшко Анастас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4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жевникова Анастас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ляник Аркад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има Руслан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зуб Руслан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чергина Ольг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С: «Стимулирование творческой     активности учащихся на уроке и во внеурочное время как условие   развития способностей школьни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РМО: «Подготовка к ГИА. 9 класс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О: «Компетентностный подход в воспитании интереса к русскому язы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.01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итературная гостиная к 190-летию со дня рождения Н.А. Некрас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9.0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метная олимпиада по русскому языку Альбус 2012 Калининград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9.0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араненко Дар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стенко Максим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1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Виктор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зник Дарь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ловская Анастас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силева Наталь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исова Окса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мельянов Даниил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имошенко Денис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1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артюнова Анжелик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российский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сероссийский игровой конкурс «Золотое руно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инцева Ж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рниенко Дмитр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рнова Ир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агаринские чтения. Доклад «С. Короле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ляник Аркад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eastAsia="en-US"/>
              </w:rPr>
              <w:t>9 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курс «Письмо президент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яшко Анастас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 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3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раевой конкурс «Живая класси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мофал Вале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МС. Тестирование: «Насколько вы нервный челове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04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С: Тематическое выступление: «Система ценностей современного учител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05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9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дря В.Н. учитель истории и обществознания.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истории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.10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итаренко Кари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арченко Татья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вановский Серге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быляцкий Артем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Крист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истории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.10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амаренко Диа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рдюк Кар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фимов Витал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усь Артем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усь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истории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.10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ляник Аркад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жевникова Анастас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екало Кар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яшко Анастас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3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обществознанию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6.10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арченко Татьян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Крист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быляцкий Артем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рбина Виктор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лимпиада по обществознанию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6.10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усь Артем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фимов Витал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аусь Алин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: «Самостоятельная работа как доминирующий компонент процесса обучения в новой образовательной сред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7.11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МС.Тестирование: Любите ли вы себя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11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педагогическом совете:</w:t>
            </w:r>
          </w:p>
          <w:p>
            <w:pPr>
              <w:pStyle w:val="Style17"/>
              <w:rPr/>
            </w:pPr>
            <w:r>
              <w:rPr/>
              <w:t>«Компетентностный подход и проблемы его реализации в образовательном учреждени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.12.</w:t>
            </w:r>
          </w:p>
          <w:p>
            <w:pPr>
              <w:pStyle w:val="Style17"/>
              <w:rPr/>
            </w:pPr>
            <w:r>
              <w:rPr/>
              <w:t>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еделя истории и обществознания «Умники  умниц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6.01.-</w:t>
            </w:r>
          </w:p>
          <w:p>
            <w:pPr>
              <w:pStyle w:val="Style17"/>
              <w:rPr/>
            </w:pPr>
            <w:r>
              <w:rPr/>
              <w:t>12.01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3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агаринские чт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удрявцев Евг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3 мест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О: «Особенности заданий ГИА в 2012 год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.04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МС.Тестирование: «Насколько вы артистичн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04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Тематическое выступление на ШМС: Тематическое выступление: «Личность. Что входит в содержание понятия личность?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05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16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парь Ю.С. учитель английского языка.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: «Преодоление психоло-гического барьера при изучении учащимися английского языка, воспитание толерантности у учащихс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2.02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еделя английского языка: «Хочу все знать!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.03-26.03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силев Дени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яшко 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зуб Дмитр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атырева Евг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инцева Ж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менко Крист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С: «Культура педагогического общени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04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ематическое выступление на ШМС: Тематическое выступление: «Профессиональная деятельность и личность педагог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05.</w:t>
            </w:r>
          </w:p>
          <w:p>
            <w:pPr>
              <w:pStyle w:val="Style17"/>
              <w:rPr/>
            </w:pPr>
            <w:r>
              <w:rPr/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Все учителя гуманитарного цикла своевременно провели школьные олимпиады и подвели их итоги.  На уровне школы по всем предметам гуманитарного цикла среди учащихся были и победители и призеры, но на муниципальном этапе олимпиад учащиеся не заняли призовые места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Необходимо отметить, что очень слабо поставлена организация и подготовка учащихся к научно-практическим конференциям, олимпиадам, о чем свидетельствуют результаты на школьном и муниципальном уровнях.</w:t>
      </w:r>
    </w:p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Неоднократно на заседаниях ШМО рассматривался вопрос о ведении школьной документации, о правильном заполнении журнала, о выставлении оценок ученикам, которые отсутствовали длительное врем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14.11-25.11.2011г. проходила методическая неделя, в течение которой были проведены открытые уроки. Дан был анализ уроков, совместное обсуждение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Главным способом отслеживания качества преподавания и уровня педагогической компетентности остается анализ реального учебного занятия.</w:t>
      </w:r>
    </w:p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Было спланировано взаимопосещение уроков всех учителей для обмена опытом, что, безусловно, послужило повышению квалификации  педагогов школы. В результате взаимопосещения  были выявлены следующие недостатки: недостаточная работа со слабоуспевающими учащимися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В соответствии с методической темой школы была продолжена работа педагогов над темами по самообразованию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5723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i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Татьяна Иван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аблиц на уроках русского языка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   Светлана   Василье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и приемов на уроках английского языка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л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и новых педтехнологий  на  уроках  русского языка и литературы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ря Валентина     Николае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самостоятельной работы учащихся на уроке, внедрение способа само- и взаимо</w:t>
              <w:softHyphen/>
              <w:t>проверки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ь Юл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и новых педтехнологий  на  уроках  английского языка.</w:t>
            </w:r>
          </w:p>
        </w:tc>
      </w:tr>
    </w:tbl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Работа учителей по темам самообразования отслеживалась на заседаниях педагогических и методических советов школы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Выступления педагогов по темам самообразования служат обмену опытом и повышению профессиональной компетентности педагогов.</w:t>
      </w:r>
    </w:p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Традиционным видом работы ШМО являются  предметные недели. В прошедшем учебном году было проведено 3 предметных недели: русского языка: «Грамотеи», истории и обществознания: «Умники и умницы», английского языка: «Хочу все знать!» Мероприятия, проводимые в рамках предметных недель, были подготовлены и проведены на среднем методическом уровне, учащиеся приняли активное участие во всех конкурсах и смотрах знаний. На основании результатов деятельности ШМО сделаны выводы: недостаточная активность и инициативность членов ШМО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На основании вышеизложенного рекомендации по работе МО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организовать взаимопосещение уроков с целью обмена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caps w:val="false"/>
          <w:smallCaps w:val="false"/>
          <w:sz w:val="28"/>
          <w:szCs w:val="28"/>
        </w:rPr>
        <w:t>усилить работу со слабоуспевающими учащимися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родолжить работу по формированию  портфолио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разнообразить формы проведения предметных недель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 xml:space="preserve"> </w:t>
      </w:r>
      <w:r>
        <w:rPr>
          <w:i w:val="false"/>
          <w:caps w:val="false"/>
          <w:smallCaps w:val="false"/>
          <w:sz w:val="28"/>
          <w:szCs w:val="28"/>
        </w:rPr>
        <w:t>усилить работу с одаренными учащимися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ab/>
        <w:t>Бугаева С.В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i/>
      <w:smallCaps/>
      <w:sz w:val="24"/>
      <w:szCs w:val="24"/>
    </w:rPr>
  </w:style>
  <w:style w:type="character" w:styleId="1">
    <w:name w:val=" Знак Знак1"/>
    <w:basedOn w:val="Style14"/>
    <w:qFormat/>
    <w:rPr>
      <w:i/>
      <w:smallCaps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5:00Z</dcterms:created>
  <dc:creator>Учитель</dc:creator>
  <dc:description/>
  <cp:keywords/>
  <dc:language>en-US</dc:language>
  <cp:lastModifiedBy>Секретарь</cp:lastModifiedBy>
  <cp:lastPrinted>2012-05-30T07:25:00Z</cp:lastPrinted>
  <dcterms:modified xsi:type="dcterms:W3CDTF">2012-05-30T04:25:00Z</dcterms:modified>
  <cp:revision>16</cp:revision>
  <dc:subject/>
  <dc:title>АНАЛИЗ  РАБОТЫ ШМО ГУМАНИТАРНОГО ЦИКЛА ЗА</dc:title>
</cp:coreProperties>
</file>