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В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» __________ 2012 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8"/>
          <w:lang w:val="ru-RU"/>
        </w:rPr>
      </w:pPr>
      <w:r>
        <w:rPr>
          <w:rFonts w:cs="Times New Roman" w:ascii="Times New Roman" w:hAnsi="Times New Roman"/>
          <w:sz w:val="40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ая общеобразовательная школа № 30 имени майора П.Ф.Баштовенко</w:t>
      </w:r>
    </w:p>
    <w:p>
      <w:pPr>
        <w:pStyle w:val="Style16"/>
        <w:jc w:val="center"/>
        <w:rPr>
          <w:rFonts w:ascii="Times New Roman" w:hAnsi="Times New Roman" w:cs="Times New Roman"/>
          <w:sz w:val="4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ницы Петровской муниципального образования Славянский район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ru-RU"/>
        </w:rPr>
        <w:t>КАЛЕНДАРНО-ТЕМАТИЧЕСКОЕ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ru-RU"/>
        </w:rPr>
        <w:t>ПЛАНИР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английскому языку</w:t>
      </w:r>
      <w:r>
        <w:rPr>
          <w:rFonts w:cs="Times New Roman" w:ascii="Times New Roman" w:hAnsi="Times New Roman"/>
          <w:sz w:val="24"/>
          <w:szCs w:val="28"/>
          <w:lang w:val="ru-RU"/>
        </w:rPr>
        <w:t>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(указать предмет, курс, модуль)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    8</w:t>
      </w:r>
      <w:r>
        <w:rPr>
          <w:rFonts w:cs="Times New Roman" w:ascii="Times New Roman" w:hAnsi="Times New Roman"/>
          <w:sz w:val="24"/>
          <w:szCs w:val="28"/>
          <w:lang w:val="ru-RU"/>
        </w:rPr>
        <w:t>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  Бугаева Светлана Васильевна</w:t>
      </w:r>
      <w:r>
        <w:rPr>
          <w:rFonts w:cs="Times New Roman" w:ascii="Times New Roman" w:hAnsi="Times New Roman"/>
          <w:sz w:val="24"/>
          <w:szCs w:val="28"/>
          <w:lang w:val="ru-RU"/>
        </w:rPr>
        <w:t>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сего 102 часа; в неделю 3 часа;</w:t>
      </w:r>
      <w:r>
        <w:rPr>
          <w:rFonts w:cs="Times New Roman" w:ascii="Times New Roman" w:hAnsi="Times New Roman"/>
          <w:sz w:val="24"/>
          <w:szCs w:val="28"/>
          <w:lang w:val="ru-RU"/>
        </w:rPr>
        <w:t>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ование составлено на основе рабочей программ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угаевой Светланы Васильевны,  утвержденной решением педсовет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токол № 1 от 30 августа 2012   года</w:t>
      </w:r>
      <w:r>
        <w:rPr>
          <w:rFonts w:cs="Times New Roman" w:ascii="Times New Roman" w:hAnsi="Times New Roman"/>
          <w:sz w:val="24"/>
          <w:szCs w:val="28"/>
          <w:lang w:val="ru-RU"/>
        </w:rPr>
        <w:t>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(указать ФИО учителя, реквизиты утверждения рабочей программы с датой)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6"/>
        <w:ind w:left="113" w:right="11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Контроль навыков устной речи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rFonts w:cs="Times New Roman" w:ascii="Times New Roman" w:hAnsi="Times New Roman"/>
          <w:b/>
          <w:color w:val="000000"/>
          <w:sz w:val="28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Контроль навыков аудирования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Контроль навыков чтения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rFonts w:cs="Times New Roman" w:ascii="Times New Roman" w:hAnsi="Times New Roman"/>
          <w:b/>
          <w:color w:val="000000"/>
          <w:sz w:val="28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Контроль навыков письменной речи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rFonts w:cs="Times New Roman" w:ascii="Times New Roman" w:hAnsi="Times New Roman"/>
          <w:b/>
          <w:color w:val="000000"/>
          <w:sz w:val="28"/>
        </w:rPr>
        <w:t xml:space="preserve">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7"/>
        <w:gridCol w:w="9"/>
        <w:gridCol w:w="106"/>
        <w:gridCol w:w="852"/>
        <w:gridCol w:w="873"/>
        <w:gridCol w:w="5242"/>
        <w:gridCol w:w="5103"/>
        <w:gridCol w:w="142"/>
        <w:gridCol w:w="2835"/>
      </w:tblGrid>
      <w:tr>
        <w:trPr>
          <w:trHeight w:val="23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урока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урока в теме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10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я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</w:t>
            </w:r>
          </w:p>
        </w:tc>
      </w:tr>
      <w:tr>
        <w:trPr>
          <w:trHeight w:val="4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u-RU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факт</w:t>
            </w:r>
          </w:p>
        </w:tc>
        <w:tc>
          <w:tcPr>
            <w:tcW w:w="10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4"/>
                <w:lang w:val="ru-RU"/>
              </w:rPr>
              <w:t>1 четверть (27 часов)</w:t>
            </w:r>
          </w:p>
        </w:tc>
      </w:tr>
      <w:tr>
        <w:trPr>
          <w:trHeight w:val="255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>1 Праздники: история возникновения праздника День святого Валентина и как его отмечают сегодня. 10 час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3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ый урок. Знакомство с учебником. Развитие навыков говорения. «Праздни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2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4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письменной речи: «Письмо личного характе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6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навыкам написания  пис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рамматических навыков устной речи. «Современные праздни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традициями празднования дня святого Валентин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3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рамматических навыков говорения. «Мой любимый праздни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ультимедийное оборудование, презент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7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письменной речи. «Написание «валентин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рамматических навыков письменной речи. « Поздравительная открыт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ru-RU"/>
              </w:rPr>
              <w:t>Систематизация пройд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4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ru-RU"/>
              </w:rPr>
              <w:t>Контроль навыков письменной речи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ru-RU"/>
              </w:rPr>
              <w:t>Грамматический тес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ru-RU"/>
              </w:rPr>
              <w:t xml:space="preserve"> по теме «Времена групп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Perfect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ru-RU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Progressive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5E27A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E27AF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5E27AF"/>
                <w:sz w:val="24"/>
                <w:szCs w:val="24"/>
                <w:lang w:val="ru-RU"/>
              </w:rPr>
              <w:t>2 Выдающиеся люди Великобритании и их вклад в науку и мировую культуру: Исаак Ньютон, Флоренс Найтингейл, Чарли Чаплин.  5 час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5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выдающимися людьми Великобрит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7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лексических навыков аудирования. «Флоренс Найтингей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1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рамматических навыков аудирования. «Исаак Ньюто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</w:rPr>
              <w:t>CD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 xml:space="preserve"> 8 кл. плеер,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ультимедийное оборудование, презент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2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рамматических навыков говорения. «Чарли Чапли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4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ru-RU"/>
              </w:rPr>
              <w:t>Контроль навыков аудирования по теме «Выдающиеся люди Великобритан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>3  Достопримечательности Великобритании: Национальная портретная галерея. 4 час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8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ациональной портретной галере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9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монологической речи. «Достопримечательности Англ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изучающего чтения. «Национальная портретная галере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5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ru-RU"/>
              </w:rPr>
              <w:t>Контроль навыков чтения по теме «Достопримечательности Великобритан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>4 История Великобритании: Британский парламент, история возникновения парламента. Великая хартия вольностей. 4 час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6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лексики по теме: «История Великобритании: Британский парламент, история возникновения парламента. Великая хартия вольност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8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монологической речи. «Особенности Британского парламент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2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ru-RU"/>
              </w:rPr>
              <w:t>Контроль навыков монологической речи по теме «Британский парламен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3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просмотрового чтения. «Хартия вольност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>5 Политическое устройство Великобритании: Британский парламент. 4 час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олитическим устройством Великобрит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ультимедийное оборудование, презент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9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поискового чтения. «Парламен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0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навыков устной речи: «История парламент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1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3CB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CB4"/>
                <w:sz w:val="26"/>
                <w:szCs w:val="26"/>
                <w:lang w:val="ru-RU"/>
              </w:rPr>
              <w:t>Повторение пройд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8"/>
                <w:szCs w:val="24"/>
                <w:lang w:val="ru-RU"/>
              </w:rPr>
              <w:t>2 четверть (21 час)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 xml:space="preserve">6 Политическое устройство России: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>Российский парламент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>. 4 час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олитическим устройством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3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лексических навыков аудирования: «Российский парламен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5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монологической речи: «Политическое устройство Росс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9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pacing w:val="-5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ru-RU"/>
              </w:rPr>
              <w:t>Контроль навыков монологической речи по теме «Российский парламен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pacing w:val="-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>7 Средства коммуникации: газеты, издающиеся в Великобритании. 4 час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0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" w:name="OLE_LINK6"/>
            <w:bookmarkStart w:id="3" w:name="OLE_LINK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лексики по теме: "Средства коммуникации: газеты, издающиеся в Великобритании".</w:t>
            </w:r>
            <w:bookmarkEnd w:id="2"/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письменной речи. «Написание стать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6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bookmarkStart w:id="4" w:name="OLE_LINK8"/>
            <w:bookmarkStart w:id="5" w:name="OLE_LINK7"/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ru-RU"/>
              </w:rPr>
              <w:t>Контроль навыков письменной речи</w:t>
            </w:r>
            <w:bookmarkEnd w:id="4"/>
            <w:bookmarkEnd w:id="5"/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ru-RU"/>
              </w:rPr>
              <w:t>. Лингво-страноведческий тест по теме «Политическое устройство России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7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газетами, издающимися в Великобрит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>8 СМИ в России 4 час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9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российскими С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3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диалогической речи: «Пресс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4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лексических навыков аудирования. "Российские газеты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6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ru-RU"/>
              </w:rPr>
              <w:t>Контроль навыков аудирования по теме «Средства коммуника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>9 Происхождение и история английского и русского языков.  4 час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грамматического материала. "Модальные глаголы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лексических навыков аудирования. "История английского язык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 постер № 1,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ультимедийное оборудование, презент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3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просмотрового чтения. "Знакомство с историей русского язык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7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монологической речи: «Происхождение язык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5E27A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E27AF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5E27AF"/>
                <w:sz w:val="24"/>
                <w:szCs w:val="24"/>
                <w:lang w:val="ru-RU"/>
              </w:rPr>
              <w:t>10 Роль английского языка в современном мире. 10 час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8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просмотрового чтения. "Дневник Мэриан Фитцволтер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0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изучающего чтения. "Дневник Мэриан Фитцволтер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4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C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7"/>
                <w:szCs w:val="27"/>
                <w:lang w:val="ru-RU"/>
              </w:rPr>
              <w:t>Контроль навыков чтения по теме «Роль английского языка в современном мир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5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диалогической речи. "Роль английского языка в современном митре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7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/>
              </w:rPr>
              <w:t>Проектная работа "Паспорт моего язык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  <w:lang w:val="ru-RU"/>
              </w:rPr>
              <w:t>3 четверть 30 час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4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просмотрового чтения. "Долг клана МакВизард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5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навыков поискового чтения. "Долг клана МакВизард"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устной речи. «Роль английского языка в современном мир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1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ru-RU"/>
              </w:rPr>
              <w:t>Систематизация пройд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2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pacing w:val="-5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"/>
                <w:sz w:val="26"/>
                <w:szCs w:val="26"/>
                <w:lang w:val="ru-RU"/>
              </w:rPr>
              <w:t>Контроль навыков чтения по теме «История Великобритан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pacing w:val="-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u-RU"/>
              </w:rPr>
              <w:t>11 Библиотека: правила поведения в библиотеке. 6 час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4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лексики по теме: «Библиотека: правила поведения в библиотек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8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рамматических навыков говорения. «Библиоте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9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рамматических навыков чтения. «Правила поведения в библиотек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1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просмотрового чтения. «Знаменитые библиотеки Росс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4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монологической речи. «Я люблю читат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  <w:lang w:val="ru-RU"/>
              </w:rPr>
              <w:t>Систематизация пройд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u-RU"/>
              </w:rPr>
              <w:t xml:space="preserve">12 </w:t>
            </w:r>
            <w:bookmarkStart w:id="6" w:name="OLE_LINK4"/>
            <w:bookmarkStart w:id="7" w:name="OLE_LINK3"/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u-RU"/>
              </w:rPr>
              <w:t>Мир информации: средства массовой информации, газеты.</w:t>
            </w:r>
            <w:bookmarkEnd w:id="6"/>
            <w:bookmarkEnd w:id="7"/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u-RU"/>
              </w:rPr>
              <w:t xml:space="preserve"> 5 час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7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лексики по теме: "Мир информации: средства массовой информации, газеты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британскими средствами масс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монологической речи: «С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4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CC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"/>
                <w:sz w:val="26"/>
                <w:szCs w:val="26"/>
                <w:lang w:val="ru-RU"/>
              </w:rPr>
              <w:t>Контроль навыков монологической речи по теме «Средства массовой информа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8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CC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  <w:lang w:val="ru-RU"/>
              </w:rPr>
              <w:t>Систематизация пройд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еер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u-RU"/>
              </w:rPr>
              <w:t>13 Книги и чтение книг: история книг, запрет книг в Средние века, любимые книги. 7 час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9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лексики по теме: «Книги и чтение книг: история книг, запрет книг в Средние века, любимые книги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3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зент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1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азвитие лексических навыков говорения. «История одной книги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рамматических навыков говорения. «Запрет книг в Средние века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3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ультимедийное оборудование, презент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6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лексических навыков аудирования: «Книги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8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"/>
                <w:sz w:val="26"/>
                <w:szCs w:val="26"/>
                <w:lang w:val="ru-RU"/>
              </w:rPr>
              <w:t>Контроль навыков аудирования по теме «Киги и чтение книг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pacing w:val="2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4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изучающего чтения: «Любимая книга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4"/>
                <w:lang w:val="ru-RU"/>
              </w:rPr>
              <w:t>Систематизация пройденного материал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 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u-RU"/>
              </w:rPr>
              <w:t>14 Знаменитые писатели: Марк Твен, Толкиен, Дюма, Конан Дойл, Дж. Роулинг и их произведения. 7 час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7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лексики по теме: «Знаменитые писатели: Марк Твен, Толкиен, Дюма, Конан Дойл, Дж. Роулинг и их произведения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лексических навыков устной речи. «Знаменитые писатели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рамматических навыков говорения. «Мой любимый писатель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4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витие навыков письменной речи. Написание реценз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8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"/>
                <w:sz w:val="26"/>
                <w:szCs w:val="26"/>
                <w:lang w:val="ru-RU"/>
              </w:rPr>
              <w:t>Контроль навыков письменной речи. Грамматический тест по теме «Страдательный залог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9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2"/>
                <w:sz w:val="24"/>
                <w:szCs w:val="24"/>
                <w:lang w:val="ru-RU"/>
              </w:rPr>
              <w:t>Проектная работа: "Читательский клуб"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1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ru-RU"/>
              </w:rPr>
              <w:t>Систематизация пройденного материал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4"/>
                <w:lang w:val="ru-RU"/>
              </w:rPr>
              <w:t>4 четверть (24 часа)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u-RU"/>
              </w:rPr>
              <w:t>15 Великие русские писатели и поэты: А.С. Пушкин, М.Ю. Лермонтов, Л.Н. Толстой, Ф.М. Достоевский, Н. Гумилев, А. Ахматова. 8 час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1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лексики по теме:</w:t>
            </w: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ликие русские писатели и поэты: А.С. Пушкин, М.Ю. Лермонтов, Л.Н. Толстой, Ф.М. Достоевский, Н. Гумилев, А. Ахматова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ультимедийное оборудование, презент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2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лексических навыков говорения. «Великие русские писатели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мультимедийное оборудование, презент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4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C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лексических навыков аудирования. «Великие русские поэты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C00000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pacing w:val="-3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8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C00000"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"/>
                <w:sz w:val="26"/>
                <w:szCs w:val="26"/>
                <w:lang w:val="ru-RU"/>
              </w:rPr>
              <w:t>Контроль навыков аудирования по теме «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ru-RU"/>
              </w:rPr>
              <w:t>Великие русские писатели и поэ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9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2"/>
                <w:sz w:val="24"/>
                <w:szCs w:val="24"/>
                <w:lang w:val="ru-RU"/>
              </w:rPr>
              <w:t>Проектная работа: "Загадочные объекты"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pacing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навыков просмотрового чтения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"Наследник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5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навыков поискового чтения. "Наследник"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6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ru-RU"/>
              </w:rPr>
              <w:t>Контроль навыков чтения по теме «Знаменитые английские писатели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5E27A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E27AF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5E27AF"/>
                <w:sz w:val="24"/>
                <w:szCs w:val="24"/>
                <w:lang w:val="ru-RU"/>
              </w:rPr>
              <w:t>16 История Великобритании: Британия после Норманнского завоевания. 4 час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8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поискового чтения. "Война Элмера"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2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грамматических устной речи. "Война Элмера"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3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ru-RU"/>
              </w:rPr>
              <w:t>Систематизация пройденного материал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постер № 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5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ru-RU"/>
              </w:rPr>
              <w:t>Контроль навыков письменной речи. Грамматический тест по теме «Видовременные формы».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>17 История Великобритании: Британия в ХІІ веке 4 час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9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навыков изучающего чтения.  "Дневник Мэриан Фитцволтер"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0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лексических навыков говорения.  "Дневник Мэриан Фитцволтер"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02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рамматических навыков чтения. «Британия в ХІІ веке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Постер № 2,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ультимедийное оборудование, презент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06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монологической речи. «Средневековая Британия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, Постер № 7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u-RU"/>
              </w:rPr>
              <w:t>18 История Великобритании: борьба за независимость между Шотландией и Англией в ХІV веке 4 час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7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навыков просмотрового чтения. "Честь клана МакВизард"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9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навыков устной речи. "Честь клана МакВизард»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монологической речи: «История Великобритании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val="ru-RU"/>
              </w:rPr>
              <w:t>Контроль навыков монологической речи по теме «Правление Тюдоров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u-RU"/>
              </w:rPr>
              <w:t>19 История Великобритании: правление Тюдоров: Генрих VІІІ, Анна Болейн, Елизавета. 4 час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навыков ознакомительного чтения. "Гороскоп короля Генри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ІІ"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навыков устной речи. "Гороскоп короля Генриха VІІІ"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лексических навыков говорения. «Правление Тюдоров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тер № 12, 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ru-RU"/>
              </w:rPr>
              <w:t>Систематизация пройденного материала. Итоговый уро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</w:rPr>
              <w:t>CD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 xml:space="preserve"> 8 кл. плеер</w:t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/>
              </w:rPr>
              <w:t xml:space="preserve">ИТОГО: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2 час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 навыков: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ru-RU"/>
              </w:rPr>
              <w:t>Тесты:  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екты: 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21:00Z</dcterms:created>
  <dc:creator>Светлана</dc:creator>
  <dc:description/>
  <cp:keywords/>
  <dc:language>en-US</dc:language>
  <cp:lastModifiedBy>Светлана</cp:lastModifiedBy>
  <cp:lastPrinted>2012-09-17T05:06:00Z</cp:lastPrinted>
  <dcterms:modified xsi:type="dcterms:W3CDTF">2012-11-26T22:19:00Z</dcterms:modified>
  <cp:revision>60</cp:revision>
  <dc:subject/>
  <dc:title/>
</cp:coreProperties>
</file>