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Согласовано</w:t>
      </w:r>
    </w:p>
    <w:p>
      <w:pPr>
        <w:pStyle w:val="Style17"/>
        <w:rPr/>
      </w:pPr>
      <w:r>
        <w:rPr/>
        <w:t>заместитель директора по УВР</w:t>
      </w:r>
    </w:p>
    <w:p>
      <w:pPr>
        <w:pStyle w:val="Style17"/>
        <w:rPr/>
      </w:pPr>
      <w:r>
        <w:rPr/>
        <w:t>__________________________</w:t>
      </w:r>
    </w:p>
    <w:p>
      <w:pPr>
        <w:pStyle w:val="Style17"/>
        <w:rPr/>
      </w:pPr>
      <w:r>
        <w:rPr/>
        <w:t>«___» __________ 2012  года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основная общеобразовательная школа № 30 имени майора П.Ф.Баштовенко</w:t>
      </w:r>
    </w:p>
    <w:p>
      <w:pPr>
        <w:pStyle w:val="Style17"/>
        <w:jc w:val="center"/>
        <w:rPr>
          <w:sz w:val="44"/>
        </w:rPr>
      </w:pPr>
      <w:r>
        <w:rPr>
          <w:sz w:val="28"/>
        </w:rPr>
        <w:t>станицы Петровской муниципального образования Славянский район</w:t>
      </w:r>
    </w:p>
    <w:p>
      <w:pPr>
        <w:pStyle w:val="Style17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Style17"/>
        <w:jc w:val="center"/>
        <w:rPr>
          <w:b/>
          <w:b/>
          <w:bCs/>
          <w:sz w:val="40"/>
          <w:szCs w:val="34"/>
        </w:rPr>
      </w:pPr>
      <w:r>
        <w:rPr>
          <w:b/>
          <w:bCs/>
          <w:sz w:val="40"/>
          <w:szCs w:val="34"/>
        </w:rPr>
      </w:r>
    </w:p>
    <w:p>
      <w:pPr>
        <w:pStyle w:val="Style17"/>
        <w:jc w:val="center"/>
        <w:rPr>
          <w:b/>
          <w:b/>
          <w:bCs/>
          <w:sz w:val="40"/>
          <w:szCs w:val="34"/>
        </w:rPr>
      </w:pPr>
      <w:r>
        <w:rPr>
          <w:b/>
          <w:bCs/>
          <w:sz w:val="40"/>
          <w:szCs w:val="34"/>
        </w:rPr>
      </w:r>
    </w:p>
    <w:p>
      <w:pPr>
        <w:pStyle w:val="Style17"/>
        <w:jc w:val="center"/>
        <w:rPr>
          <w:b/>
          <w:b/>
          <w:bCs/>
          <w:sz w:val="40"/>
          <w:szCs w:val="34"/>
        </w:rPr>
      </w:pPr>
      <w:r>
        <w:rPr>
          <w:b/>
          <w:bCs/>
          <w:sz w:val="40"/>
          <w:szCs w:val="34"/>
        </w:rPr>
        <w:t>КАЛЕНДАРНО-ТЕМАТИЧЕСКОЕ</w:t>
      </w:r>
    </w:p>
    <w:p>
      <w:pPr>
        <w:pStyle w:val="Style17"/>
        <w:jc w:val="center"/>
        <w:rPr>
          <w:sz w:val="40"/>
        </w:rPr>
      </w:pPr>
      <w:r>
        <w:rPr>
          <w:b/>
          <w:bCs/>
          <w:sz w:val="40"/>
          <w:szCs w:val="34"/>
        </w:rPr>
        <w:t>ПЛАНИРОВАНИЕ</w:t>
      </w:r>
    </w:p>
    <w:p>
      <w:pPr>
        <w:pStyle w:val="Style17"/>
        <w:rPr>
          <w:sz w:val="40"/>
        </w:rPr>
      </w:pPr>
      <w:r>
        <w:rPr>
          <w:sz w:val="40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английскому языку</w:t>
      </w:r>
      <w:r>
        <w:rPr>
          <w:sz w:val="28"/>
          <w:szCs w:val="28"/>
        </w:rPr>
        <w:t>______________________________________________</w:t>
      </w:r>
    </w:p>
    <w:p>
      <w:pPr>
        <w:pStyle w:val="Style17"/>
        <w:rPr>
          <w:szCs w:val="28"/>
        </w:rPr>
      </w:pPr>
      <w:r>
        <w:rPr>
          <w:szCs w:val="28"/>
        </w:rPr>
        <w:t>(указать предмет, курс, модуль)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</w:rPr>
        <w:t>Класс</w:t>
      </w:r>
      <w:r>
        <w:rPr>
          <w:sz w:val="28"/>
          <w:szCs w:val="28"/>
          <w:u w:val="single"/>
        </w:rPr>
        <w:t>:    6</w:t>
      </w:r>
      <w:r>
        <w:rPr>
          <w:sz w:val="28"/>
          <w:szCs w:val="28"/>
        </w:rPr>
        <w:t>___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u w:val="single"/>
        </w:rPr>
        <w:t>:  Бугаева Светлана Васильевна</w:t>
      </w:r>
      <w:r>
        <w:rPr>
          <w:sz w:val="28"/>
          <w:szCs w:val="28"/>
        </w:rPr>
        <w:t>_______________________________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: </w:t>
      </w:r>
      <w:r>
        <w:rPr>
          <w:sz w:val="28"/>
          <w:szCs w:val="28"/>
          <w:u w:val="single"/>
        </w:rPr>
        <w:t>всего 102 часов; в неделю 3 часа;</w:t>
      </w:r>
      <w:r>
        <w:rPr>
          <w:sz w:val="28"/>
          <w:szCs w:val="28"/>
        </w:rPr>
        <w:t>_____________________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рабочей программы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гаевой Светланы Васильевны,  утвержденной решением педсовета</w:t>
      </w:r>
      <w:r>
        <w:rPr>
          <w:sz w:val="28"/>
          <w:szCs w:val="28"/>
        </w:rPr>
        <w:t xml:space="preserve">______ 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1 от 30 августа 2012   года</w:t>
      </w:r>
      <w:r>
        <w:rPr>
          <w:sz w:val="28"/>
          <w:szCs w:val="28"/>
        </w:rPr>
        <w:t>________________________________</w:t>
      </w:r>
    </w:p>
    <w:p>
      <w:pPr>
        <w:pStyle w:val="Style17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2"/>
          <w:szCs w:val="22"/>
        </w:rPr>
        <w:t>(указать ФИО учителя, реквизиты утверждения рабочей программы с датой)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color w:val="000000"/>
        </w:rPr>
        <w:t xml:space="preserve">Контроль навыков устной речи </w:t>
      </w:r>
      <w:r>
        <w:rPr>
          <w:rFonts w:eastAsia="Symbol" w:cs="Symbol" w:ascii="Symbol" w:hAnsi="Symbol"/>
          <w:b/>
          <w:color w:val="000000"/>
        </w:rPr>
        <w:t>¾</w:t>
      </w:r>
      <w:r>
        <w:rPr>
          <w:b/>
          <w:color w:val="000000"/>
        </w:rPr>
        <w:t xml:space="preserve">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  <w:color w:val="000000"/>
        </w:rPr>
        <w:t xml:space="preserve">Контроль навыков аудирования </w:t>
      </w:r>
      <w:r>
        <w:rPr>
          <w:rFonts w:eastAsia="Symbol" w:cs="Symbol" w:ascii="Symbol" w:hAnsi="Symbol"/>
          <w:b/>
          <w:color w:val="000000"/>
        </w:rPr>
        <w:t>¾</w:t>
      </w:r>
      <w:r>
        <w:rPr>
          <w:b/>
          <w:color w:val="000000"/>
        </w:rPr>
        <w:t xml:space="preserve"> 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  <w:color w:val="000000"/>
        </w:rPr>
        <w:t xml:space="preserve">Контроль навыков чтения </w:t>
      </w:r>
      <w:r>
        <w:rPr>
          <w:rFonts w:eastAsia="Symbol" w:cs="Symbol" w:ascii="Symbol" w:hAnsi="Symbol"/>
          <w:b/>
          <w:color w:val="000000"/>
        </w:rPr>
        <w:t>¾</w:t>
      </w:r>
      <w:r>
        <w:rPr>
          <w:b/>
          <w:color w:val="000000"/>
        </w:rPr>
        <w:t xml:space="preserve">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  <w:color w:val="000000"/>
        </w:rPr>
        <w:t xml:space="preserve">Контроль навыков письменной речи </w:t>
      </w:r>
      <w:r>
        <w:rPr>
          <w:rFonts w:eastAsia="Symbol" w:cs="Symbol" w:ascii="Symbol" w:hAnsi="Symbol"/>
          <w:b/>
          <w:color w:val="000000"/>
        </w:rPr>
        <w:t>¾</w:t>
      </w:r>
      <w:r>
        <w:rPr>
          <w:b/>
          <w:color w:val="000000"/>
        </w:rPr>
        <w:t xml:space="preserve"> 4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5"/>
        <w:gridCol w:w="128"/>
        <w:gridCol w:w="789"/>
        <w:gridCol w:w="37"/>
        <w:gridCol w:w="639"/>
        <w:gridCol w:w="19"/>
        <w:gridCol w:w="6"/>
        <w:gridCol w:w="12"/>
        <w:gridCol w:w="19"/>
        <w:gridCol w:w="17"/>
        <w:gridCol w:w="20"/>
        <w:gridCol w:w="18"/>
        <w:gridCol w:w="4541"/>
        <w:gridCol w:w="5613"/>
        <w:gridCol w:w="72"/>
        <w:gridCol w:w="18"/>
        <w:gridCol w:w="18"/>
        <w:gridCol w:w="31"/>
        <w:gridCol w:w="3121"/>
      </w:tblGrid>
      <w:tr>
        <w:trPr>
          <w:trHeight w:val="1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 в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03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1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03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b/>
                <w:b/>
                <w:color w:val="0000CC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CC"/>
                <w:sz w:val="32"/>
                <w:szCs w:val="32"/>
              </w:rPr>
              <w:t>1 четверть 27 часов</w:t>
            </w:r>
          </w:p>
        </w:tc>
      </w:tr>
      <w:tr>
        <w:trPr>
          <w:trHeight w:val="267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  <w:r>
              <w:rPr>
                <w:rFonts w:eastAsia="Times New Roman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1 Достопримечательности Лондона: Вестминстерское аббатство. 4 часа.</w:t>
            </w:r>
          </w:p>
        </w:tc>
      </w:tr>
      <w:tr>
        <w:trPr>
          <w:trHeight w:val="5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одный урок.  Знакомство с учебником.  Развитие навыков ознакомительного чтения. «Вестминстерское аббатство»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постер №  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.09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устной речи. «Англия»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постер №  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9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письменной речи. «Заполнение официальных документов»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постер №  15</w:t>
            </w:r>
          </w:p>
        </w:tc>
      </w:tr>
      <w:tr>
        <w:trPr>
          <w:trHeight w:val="2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9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6"/>
              </w:rPr>
            </w:pPr>
            <w:r>
              <w:rPr>
                <w:szCs w:val="26"/>
              </w:rPr>
              <w:t>Обучение навыкам письма. "Заполнение анкет и формуляров"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 постер №  2,1</w:t>
            </w:r>
          </w:p>
        </w:tc>
      </w:tr>
      <w:tr>
        <w:trPr>
          <w:trHeight w:val="402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  <w:r>
              <w:rPr>
                <w:rFonts w:eastAsia="Times New Roman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2 Необычные экскурсии английских школьников: музеи. 4 час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9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диалогической речи."Ночная экскурсия"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9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лексических навыков аудирования. "Посещение музея"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9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Контроль навыков аудирования по теме «Великобритания»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постер №  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9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поискового чтения. "Ночная экскурсия в музей"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, постер №  2</w:t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  <w:r>
              <w:rPr>
                <w:rFonts w:eastAsia="Times New Roman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3 Что делать если ты потерялся: дорога в городе. Ориентировка в городе по фрагменту плана. Ориентировка в  Лондоне по фрагменту плана. 5 часо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9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FF0000"/>
                <w:w w:val="103"/>
                <w:sz w:val="28"/>
              </w:rPr>
            </w:pPr>
            <w:r>
              <w:rPr/>
              <w:t>Введение лексики по теме: " Что делать если ты потерялся: дорога в городе. Ориентировка в городе по фрагменту плана. Ориентировка в Лондоне по фрагменту плана"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постер №  2, мультимедийное оборудование, презентац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09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стематизация лексики по теме. Развитие навыков диалогической речи. "Как добраться до…"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9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монологической речи. "Как найти дорогу"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9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FF0000"/>
                <w:sz w:val="28"/>
              </w:rPr>
              <w:t>Контроль навыков монологической речи по теме «Ориентировка в городе»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1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6600"/>
                <w:sz w:val="28"/>
              </w:rPr>
            </w:pPr>
            <w:r>
              <w:rPr>
                <w:b/>
                <w:color w:val="006600"/>
                <w:sz w:val="28"/>
              </w:rPr>
              <w:t>Систематизация пройденного материала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постер №  2, 1</w:t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  <w:r>
              <w:rPr>
                <w:rFonts w:eastAsia="Times New Roman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4 Города Великобритании: Танбридж-Уэлс. 4 час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1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поискового чтения. "</w:t>
            </w:r>
            <w:r>
              <w:rPr>
                <w:b/>
              </w:rPr>
              <w:t xml:space="preserve"> </w:t>
            </w:r>
            <w:r>
              <w:rPr/>
              <w:t>Танбридж-Уэлс"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постер №  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комство с достопримечательностями Лондона"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, мультимедийное оборудование, презентац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1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лексических навыков аудирования."Лондон"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мультимедийное оборудование, презентация, постер №  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1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грамматических навыков говорения. «Города Кубани»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  <w:r>
              <w:rPr>
                <w:rFonts w:eastAsia="Times New Roman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5 Транспорт, покупка билета. 4 час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ие лексики по теме: "Транспорт, покупка билета."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</w:t>
            </w:r>
          </w:p>
        </w:tc>
      </w:tr>
      <w:tr>
        <w:trPr>
          <w:trHeight w:val="2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нтроль навыков письменной речи по теме: «Будущее простое время»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Работа над ошибками. </w:t>
            </w:r>
            <w:r>
              <w:rPr/>
              <w:t>Развитие навыков поискового чтения. "Транспорт"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/>
              <w:t>Развитие навыков устной речи. «В дорогу»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  <w:r>
              <w:rPr>
                <w:rFonts w:eastAsia="Times New Roman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6 Знаменитые люди Великобритании: великие изобретатели и их изобретения. 4 час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1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звитие навыков поискового чтения. «Знаменитые люди  Англии».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постер №  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1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изучающего чтения. «Знаменитые люди России»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постер №  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1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устной речи. "Знаменитые люди"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Контроль навыков чтения по теме «Великие люди Великобритании: великие изобретатели и их изобретения»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  <w:r>
              <w:rPr>
                <w:rFonts w:eastAsia="Times New Roman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7 Планы на будущее. 6 часо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10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ие новой лексики "Планы на будущее"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10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устной речи. «Планирование каникул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b/>
                <w:b/>
                <w:color w:val="0000CC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CC"/>
                <w:sz w:val="32"/>
                <w:szCs w:val="32"/>
              </w:rPr>
              <w:t>2 четверть 21 ча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1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грамматических навыков говорения. «Я в будущем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1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FF0000"/>
                <w:sz w:val="28"/>
              </w:rPr>
            </w:pPr>
            <w:r>
              <w:rPr/>
              <w:t>Развитие навыков письменной речи. «Моя будущая профессия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постер №  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1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6600"/>
                <w:sz w:val="28"/>
              </w:rPr>
            </w:pPr>
            <w:r>
              <w:rPr>
                <w:b/>
                <w:color w:val="006600"/>
                <w:sz w:val="28"/>
              </w:rPr>
              <w:t>Систематизация пройденного материал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11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FF0000"/>
                <w:sz w:val="28"/>
              </w:rPr>
              <w:t>Контроль навыков письменной речи.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b/>
                <w:color w:val="FF0000"/>
                <w:sz w:val="28"/>
                <w:szCs w:val="26"/>
              </w:rPr>
              <w:t>Грамматический тест</w:t>
            </w:r>
            <w:r>
              <w:rPr>
                <w:b/>
                <w:color w:val="FF0000"/>
                <w:sz w:val="28"/>
              </w:rPr>
              <w:t xml:space="preserve"> по теме «Времена группа </w:t>
            </w:r>
            <w:r>
              <w:rPr>
                <w:b/>
                <w:color w:val="FF0000"/>
                <w:sz w:val="28"/>
                <w:lang w:val="en-US"/>
              </w:rPr>
              <w:t>Simple</w:t>
            </w:r>
            <w:r>
              <w:rPr>
                <w:b/>
                <w:color w:val="FF0000"/>
                <w:sz w:val="28"/>
              </w:rPr>
              <w:t>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  <w:r>
              <w:rPr>
                <w:rFonts w:eastAsia="Times New Roman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8 История Великобритании: гражданская война 1642-1651 гг. Эпидемия чумы. Великий лондонский пожар. 4 час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11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Работа над ошибками. </w:t>
            </w:r>
            <w:r>
              <w:rPr/>
              <w:t>Развитие навыков ознакомительного чтения. "История Англии"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11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лексических навыков аудирования. "Пожар"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11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 диалогической речи: «История Великобритании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11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6600"/>
                <w:sz w:val="28"/>
              </w:rPr>
            </w:pPr>
            <w:r>
              <w:rPr>
                <w:b/>
                <w:color w:val="006600"/>
                <w:sz w:val="28"/>
              </w:rPr>
              <w:t>Систематизация пройденного материал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постер №  2</w:t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  <w:r>
              <w:rPr>
                <w:rFonts w:eastAsia="Times New Roman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9 Этикет: поведение гостя в английской семье, этикет телефонных разговоров. 4 час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1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грамматических навыков говорения. "Встреча гостей"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ознакомительного чтения. «Этикет телефонных разговоров»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мультимедийное оборудование, презентация, постер №  1</w:t>
            </w:r>
          </w:p>
        </w:tc>
      </w:tr>
      <w:tr>
        <w:trPr>
          <w:trHeight w:val="2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.1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письменной речи. «Этикет»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постер №  1</w:t>
            </w:r>
          </w:p>
        </w:tc>
      </w:tr>
      <w:tr>
        <w:trPr>
          <w:trHeight w:val="2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1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Контроль навыков чтения: «Правила поведения в английской семье»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  <w:r>
              <w:rPr>
                <w:rFonts w:eastAsia="Times New Roman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10 Домашние животные в нашей жизни. 4 час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ие лексики по теме: "Домашние животные в нашей жизни"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постер №  1, мультимедийное оборудование, презентац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лексических навыков аудирования. «Братья наши меньшие»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постер №  1</w:t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Контроль навыков аудирования по теме: «Питомцы»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Проектная работа "Мой питомец"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</w:t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  <w:r>
              <w:rPr>
                <w:rFonts w:eastAsia="Times New Roman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11 История Великобритании: Пороховой заговор. 4 час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поискового чтения. "Пороховой заговор".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комство с традициями празднования Ночи костров.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, мультимедийное оборудование, презентац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b/>
                <w:color w:val="FF0000"/>
                <w:sz w:val="28"/>
              </w:rPr>
              <w:t>Контроль навыков диалогической речи по теме «Домашние животные в нашей жизни»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диалогической речи: «Ночь костров».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  <w:r>
              <w:rPr>
                <w:rFonts w:eastAsia="Times New Roman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12 Еда: выбор и покупка продуктов, приготовление блюд, посещение пиццерии и выбор блюда. 4 час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ие лексики по теме: "Еда: выбор и покупка продуктов, приготовление блюд, посещение пиццерии и выбор блюд"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мультимедийное оборудование, презентацияпостер №  9</w:t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b/>
                <w:b/>
                <w:color w:val="0000CC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CC"/>
                <w:sz w:val="32"/>
                <w:szCs w:val="32"/>
              </w:rPr>
              <w:t>3 четверть 30 часо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письменной речи. «Список покупок».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постер №  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диалогической речи. "Поход в пиццерию".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постер №  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6600"/>
                <w:sz w:val="28"/>
              </w:rPr>
            </w:pPr>
            <w:r>
              <w:rPr>
                <w:b/>
                <w:color w:val="006600"/>
                <w:sz w:val="28"/>
              </w:rPr>
              <w:t>Систематизация пройденного материала.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</w:t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  <w:r>
              <w:rPr>
                <w:rFonts w:eastAsia="Times New Roman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13 Досуг и увлечения: популярные виды досуга. 4 час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ие лексики по теме: "Досуг и увлечения: популярные виды досуга".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2"/>
                <w:lang w:val="en-US"/>
              </w:rPr>
              <w:t>CD</w:t>
            </w:r>
            <w:r>
              <w:rPr>
                <w:sz w:val="20"/>
                <w:szCs w:val="22"/>
              </w:rPr>
              <w:t xml:space="preserve"> 6 кл. постер №  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грамматических навыков устной речи: "Наши увлечения".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2"/>
                <w:lang w:val="en-US"/>
              </w:rPr>
              <w:t>CD</w:t>
            </w:r>
            <w:r>
              <w:rPr>
                <w:sz w:val="20"/>
                <w:szCs w:val="22"/>
              </w:rPr>
              <w:t xml:space="preserve"> 6 кл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письменной речи. «Мой досуг».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2"/>
                <w:lang w:val="en-US"/>
              </w:rPr>
              <w:t>CD</w:t>
            </w:r>
            <w:r>
              <w:rPr>
                <w:sz w:val="20"/>
                <w:szCs w:val="22"/>
              </w:rPr>
              <w:t xml:space="preserve"> 6 кл. постер №  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комство с любимыми видами проведения досуга в Англии.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CD</w:t>
            </w:r>
            <w:r>
              <w:rPr>
                <w:sz w:val="20"/>
                <w:szCs w:val="22"/>
              </w:rPr>
              <w:t xml:space="preserve"> 6 кл. , мультимедийное оборудование, презентация</w:t>
            </w:r>
          </w:p>
          <w:p>
            <w:pPr>
              <w:pStyle w:val="Style1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ер №  9</w:t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  <w:r>
              <w:rPr>
                <w:rFonts w:eastAsia="Times New Roman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14 Рождество: подготовка и празднование Рождества в Англии и России. 4 час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1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комство с традициями празднования Рождества в Англи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мультимедийное оборудование, презентац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1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монологической речи. "Рождество"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.02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лексических навыков аудирования. "Новогодняя открытка"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2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6600"/>
                <w:sz w:val="28"/>
              </w:rPr>
            </w:pPr>
            <w:r>
              <w:rPr>
                <w:b/>
                <w:color w:val="006600"/>
                <w:sz w:val="28"/>
              </w:rPr>
              <w:t>Систематизация пройденного материал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 </w:t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  <w:r>
              <w:rPr>
                <w:rFonts w:eastAsia="Times New Roman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15 Особенности жизни и быта англичан. 4 час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поискового чтения. Жизнь и быт англичан".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, мультимедийное оборудование, презентац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Проектная работа: "Моя Россия".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2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Защита проектных работ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2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Контроль навыков аудирования по теме «Москва»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 </w:t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  <w:r>
              <w:rPr>
                <w:rFonts w:eastAsia="Times New Roman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16 Внешность и характеристика человека. 9 часо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грамматических навыков устной речи. «Внешность человека».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мультимедийное оборудование, презентация, постер №  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письменной речи. «Описание внешности».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диск, постер №  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FF0000"/>
                <w:sz w:val="28"/>
              </w:rPr>
              <w:t>Контроль навыков письменной речи.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b/>
                <w:color w:val="FF0000"/>
                <w:sz w:val="28"/>
                <w:szCs w:val="26"/>
              </w:rPr>
              <w:t>Грамматический тест</w:t>
            </w:r>
            <w:r>
              <w:rPr>
                <w:b/>
                <w:color w:val="FF0000"/>
                <w:sz w:val="28"/>
              </w:rPr>
              <w:t xml:space="preserve"> по теме «Спряжение глагола </w:t>
            </w:r>
            <w:r>
              <w:rPr>
                <w:b/>
                <w:color w:val="FF0000"/>
                <w:sz w:val="28"/>
                <w:lang w:val="en-US"/>
              </w:rPr>
              <w:t>to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  <w:lang w:val="en-US"/>
              </w:rPr>
              <w:t>be</w:t>
            </w:r>
            <w:r>
              <w:rPr>
                <w:b/>
                <w:color w:val="FF0000"/>
                <w:sz w:val="28"/>
              </w:rPr>
              <w:t>»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Работа над ошибками. </w:t>
            </w:r>
            <w:r>
              <w:rPr/>
              <w:t>Введение лексики по теме: "Внешность и характеристика человека".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мультимедийное оборудование, презентац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р №  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ознакомительного чтения. «Родственные связи».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постер №  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монологической речи. "На кого ты похож".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постер №  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Проектная работа "Мои родственники".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Защита проектных работ.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color w:val="FF0000"/>
                <w:sz w:val="28"/>
              </w:rPr>
              <w:t>Контроль навыков монологической речи по теме «Внешность и характеристика человека».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  <w:r>
              <w:rPr>
                <w:rFonts w:eastAsia="Times New Roman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17 Тоннель под Ла-Маншем — современная достопримечательность. 5 час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грамматических навыков говорения. «Современные достопримечательности».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постер №  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лексических навыков аудирования.  «Ла-Манш».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постер №  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поискового чтения. Тоннель Ла-Манш".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постер №  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Контроль навыков  чтения по теме «История Великобритании».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6600"/>
                <w:sz w:val="28"/>
              </w:rPr>
            </w:pPr>
            <w:r>
              <w:rPr>
                <w:b/>
                <w:color w:val="006600"/>
                <w:sz w:val="28"/>
              </w:rPr>
              <w:t>Систематизация пройденного материала.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постер №  2</w:t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  <w:r>
              <w:rPr>
                <w:rFonts w:eastAsia="Times New Roman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18 Культурные особенности страны изучаемого языка: лимерики. 4 час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звитие грамматических навыков устной речи. «Культура Англии».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6 кл. презентация</w:t>
            </w:r>
          </w:p>
          <w:p>
            <w:pPr>
              <w:pStyle w:val="Style17"/>
              <w:rPr/>
            </w:pPr>
            <w:r>
              <w:rPr/>
              <w:t>постер №  2</w:t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b/>
                <w:b/>
                <w:color w:val="0000CC"/>
                <w:sz w:val="28"/>
              </w:rPr>
            </w:pPr>
            <w:r>
              <w:rPr>
                <w:rFonts w:cs="Arial Black" w:ascii="Arial Black" w:hAnsi="Arial Black"/>
                <w:b/>
                <w:color w:val="0000CC"/>
                <w:sz w:val="32"/>
              </w:rPr>
              <w:t>4 четверть 24 час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накомство с литературой Великобритании. Лимерик.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мультимедийное оборудование, презентация, постер №  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звитие навыков изучающего чтения. «Литература Англии».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мультимедийное оборудование, презентация, постер №  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письменной речи. "Написание лимерика".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 </w:t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  <w:r>
              <w:rPr>
                <w:rFonts w:eastAsia="Times New Roman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19 История Великобритании: средневековый Эдинбург и его жители. 4 час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04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ие лексики по теме: "История Великобритании: средневековый Эдинбург и его жители"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мультимедийное оборудование, презентация, постер №  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4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письменной речи. «Средневековый Эдинбург»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постер №  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4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FF0000"/>
                <w:sz w:val="28"/>
              </w:rPr>
              <w:t>Контроль навыков письменной речи.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b/>
                <w:color w:val="FF0000"/>
                <w:sz w:val="28"/>
                <w:szCs w:val="26"/>
              </w:rPr>
              <w:t>Грамматический тест</w:t>
            </w:r>
            <w:r>
              <w:rPr>
                <w:b/>
                <w:color w:val="FF0000"/>
                <w:sz w:val="28"/>
              </w:rPr>
              <w:t xml:space="preserve"> по теме «Прошедшее простое время»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р №  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4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Работа над ошибками. </w:t>
            </w:r>
            <w:r>
              <w:rPr>
                <w:b/>
                <w:color w:val="006600"/>
                <w:sz w:val="28"/>
              </w:rPr>
              <w:t>Систематизация пройденного материал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р №  5</w:t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  <w:r>
              <w:rPr>
                <w:rFonts w:eastAsia="Times New Roman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20 Здоровый образ жизни: болезни, симптомы, лечение. 6 часо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4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ие лексики по теме: " Здоровый образ жизни: болезни, симптомы, лечение"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4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диалогической речи. «У врача»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4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ознакомительного чтения. "Здоровый образ жизни"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4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Контроль навыков чтения по теме «Особенности жизни и быта англичан»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04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лексических навыков аудирования. "Советы"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4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6600"/>
                <w:sz w:val="28"/>
              </w:rPr>
            </w:pPr>
            <w:r>
              <w:rPr>
                <w:b/>
                <w:color w:val="006600"/>
                <w:sz w:val="28"/>
              </w:rPr>
              <w:t>Систематизация пройденного материала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6600"/>
                <w:sz w:val="22"/>
              </w:rPr>
            </w:pPr>
            <w:r>
              <w:rPr>
                <w:b/>
                <w:color w:val="006600"/>
                <w:sz w:val="22"/>
              </w:rPr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№</w:t>
            </w:r>
            <w:r>
              <w:rPr>
                <w:rFonts w:eastAsia="Times New Roman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 xml:space="preserve">21 </w:t>
            </w:r>
            <w:r>
              <w:rPr>
                <w:b/>
                <w:color w:val="002060"/>
              </w:rPr>
              <w:t>История Великобритании: средневековый Лондон и его жители. 4 час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4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6600"/>
                <w:sz w:val="28"/>
              </w:rPr>
            </w:pPr>
            <w:r>
              <w:rPr/>
              <w:t>Развитие навыков поискового чтения. "Средневековый Эдинбург"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5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лексических навыков аудирования: «Гигиена в средневековом Лондоне»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5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просмотрового чтения. "Лондон"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6 кл. постер №  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05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Контроль навыков аудирования по теме «Здоровый образ жизни»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</w:rPr>
              <w:t>№</w:t>
            </w:r>
            <w:r>
              <w:rPr>
                <w:rFonts w:eastAsia="Times New Roman"/>
                <w:b/>
                <w:color w:val="002060"/>
                <w:sz w:val="28"/>
              </w:rPr>
              <w:t xml:space="preserve"> </w:t>
            </w:r>
            <w:r>
              <w:rPr>
                <w:b/>
                <w:color w:val="002060"/>
                <w:sz w:val="28"/>
              </w:rPr>
              <w:t>22 Достопримечательности Великобритании: долина Солсбери, Стоунхендж, здания Парламента, Трафальгарская площадь, Гринвичская обсерватория, нулевой меридиан, музей Мадам Тюссо. 7 часо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05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поискового чтения. "История постройки Стоунхендж"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, мультимедийное оборудование, презентац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5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диалогической речи "Создание Стоунхенджа"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5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навыков монологической речи. "Достопримечательности Лондона"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color w:val="FF0000"/>
                <w:sz w:val="28"/>
              </w:rPr>
              <w:t>Контроль навыков монологической речи по теме «Достопримечательности Великобритании»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color w:val="008000"/>
              </w:rPr>
              <w:t>Проектная работа "Что такое GMT" "Что такое нулевой меридиан"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color w:val="008000"/>
              </w:rPr>
              <w:t>Защита проектных работ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6600"/>
                <w:sz w:val="28"/>
              </w:rPr>
            </w:pPr>
            <w:r>
              <w:rPr>
                <w:b/>
                <w:color w:val="006600"/>
                <w:sz w:val="28"/>
              </w:rPr>
              <w:t xml:space="preserve">Итоговый урок. Систематизация пройденного материала.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6 кл. постер №  2</w:t>
            </w:r>
          </w:p>
        </w:tc>
      </w:tr>
      <w:tr>
        <w:trPr/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02 часа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навыков: 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  <w:lang w:val="en-US"/>
              </w:rPr>
              <w:t>Test yourself</w:t>
            </w:r>
            <w:r>
              <w:rPr>
                <w:b/>
                <w:sz w:val="28"/>
                <w:szCs w:val="28"/>
              </w:rPr>
              <w:t>: 1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: 4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 w:before="0" w:after="0"/>
      <w:jc w:val="center"/>
      <w:outlineLvl w:val="1"/>
    </w:pPr>
    <w:rPr>
      <w:rFonts w:eastAsia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0" w:after="0"/>
      <w:jc w:val="center"/>
      <w:outlineLvl w:val="5"/>
    </w:pPr>
    <w:rPr>
      <w:rFonts w:eastAsia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Без интервала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4"/>
    </w:rPr>
  </w:style>
  <w:style w:type="character" w:styleId="6">
    <w:name w:val="Заголовок 6 Знак"/>
    <w:basedOn w:val="Style12"/>
    <w:qFormat/>
    <w:rPr>
      <w:rFonts w:eastAsia="Times New Roman"/>
      <w:color w:val="000000"/>
      <w:sz w:val="24"/>
      <w:szCs w:val="24"/>
      <w:shd w:fill="FFFFFF" w:val="clear"/>
    </w:rPr>
  </w:style>
  <w:style w:type="character" w:styleId="21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">
    <w:name w:val="Лана 1"/>
    <w:basedOn w:val="Style16"/>
    <w:next w:val="TextBodyIndent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  <w:ind w:right="113"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1:13:00Z</dcterms:created>
  <dc:creator>Светлана</dc:creator>
  <dc:description/>
  <cp:keywords/>
  <dc:language>en-US</dc:language>
  <cp:lastModifiedBy>Светлана</cp:lastModifiedBy>
  <cp:lastPrinted>2012-11-27T02:14:00Z</cp:lastPrinted>
  <dcterms:modified xsi:type="dcterms:W3CDTF">2012-11-26T22:14:00Z</dcterms:modified>
  <cp:revision>9</cp:revision>
  <dc:subject/>
  <dc:title/>
</cp:coreProperties>
</file>