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огласовано</w:t>
      </w:r>
    </w:p>
    <w:p>
      <w:pPr>
        <w:pStyle w:val="Style14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заместитель директора по УВР</w:t>
      </w:r>
    </w:p>
    <w:p>
      <w:pPr>
        <w:pStyle w:val="Style14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1"/>
        </w:rPr>
        <w:t>«___» __________ 2012 года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щеобразовательная школа № 30 имени майора П.Ф.Баштовенко</w:t>
      </w:r>
    </w:p>
    <w:p>
      <w:pPr>
        <w:pStyle w:val="Style1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станицы Петровской муниципального образования Славянский район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КАЛЕНДАРНО-ТЕМАТИЧЕСКОЕ</w:t>
      </w:r>
    </w:p>
    <w:p>
      <w:pPr>
        <w:pStyle w:val="Style14"/>
        <w:jc w:val="center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ПЛАНИРОВАНИЕ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о английскому языку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указать предмет, курс, модуль)</w:t>
      </w:r>
    </w:p>
    <w:p>
      <w:pPr>
        <w:pStyle w:val="Style1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Класс</w:t>
      </w:r>
      <w:r>
        <w:rPr>
          <w:rFonts w:cs="Times New Roman" w:ascii="Times New Roman" w:hAnsi="Times New Roman"/>
          <w:sz w:val="27"/>
          <w:szCs w:val="27"/>
          <w:u w:val="single"/>
        </w:rPr>
        <w:t>:    5</w:t>
      </w:r>
      <w:r>
        <w:rPr>
          <w:rFonts w:cs="Times New Roman" w:ascii="Times New Roman" w:hAnsi="Times New Roman"/>
          <w:sz w:val="23"/>
          <w:szCs w:val="23"/>
          <w:u w:val="single"/>
        </w:rPr>
        <w:t>___</w:t>
      </w:r>
    </w:p>
    <w:p>
      <w:pPr>
        <w:pStyle w:val="Style1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Учитель</w:t>
      </w:r>
      <w:r>
        <w:rPr>
          <w:rFonts w:cs="Times New Roman" w:ascii="Times New Roman" w:hAnsi="Times New Roman"/>
          <w:sz w:val="27"/>
          <w:szCs w:val="27"/>
          <w:u w:val="single"/>
        </w:rPr>
        <w:t>:  Бугаева Светлана Васильевна</w:t>
      </w: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часов: </w:t>
      </w:r>
      <w:r>
        <w:rPr>
          <w:rFonts w:cs="Times New Roman" w:ascii="Times New Roman" w:hAnsi="Times New Roman"/>
          <w:sz w:val="27"/>
          <w:szCs w:val="27"/>
          <w:u w:val="single"/>
        </w:rPr>
        <w:t>всего 102 часов; в неделю 3 часа</w:t>
      </w:r>
      <w:r>
        <w:rPr>
          <w:rFonts w:cs="Times New Roman" w:ascii="Times New Roman" w:hAnsi="Times New Roman"/>
          <w:sz w:val="23"/>
          <w:szCs w:val="23"/>
          <w:u w:val="single"/>
        </w:rPr>
        <w:t>;_________________________</w:t>
      </w:r>
    </w:p>
    <w:p>
      <w:pPr>
        <w:pStyle w:val="Style1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ование составлено на основе рабочей программы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Бугаевой Светланы Васильевны,  утвержденной решением педсовета</w:t>
      </w:r>
      <w:r>
        <w:rPr>
          <w:rFonts w:cs="Times New Roman" w:ascii="Times New Roman" w:hAnsi="Times New Roman"/>
          <w:sz w:val="23"/>
          <w:szCs w:val="23"/>
          <w:u w:val="single"/>
        </w:rPr>
        <w:t>______ __</w:t>
      </w:r>
    </w:p>
    <w:p>
      <w:pPr>
        <w:pStyle w:val="Style14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протокол № 1 от 30 августа 2012   года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указать ФИО учителя, реквизиты утверждения рабочей программы с датой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3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673"/>
        <w:gridCol w:w="674"/>
        <w:gridCol w:w="4445"/>
        <w:gridCol w:w="6237"/>
        <w:gridCol w:w="2551"/>
      </w:tblGrid>
      <w:tr>
        <w:trPr>
          <w:trHeight w:val="3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 в тем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0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я</w:t>
            </w:r>
          </w:p>
        </w:tc>
      </w:tr>
      <w:tr>
        <w:trPr>
          <w:trHeight w:val="1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10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Black" w:hAnsi="Arial Black" w:cs="Arial Black"/>
                <w:color w:val="006600"/>
                <w:sz w:val="28"/>
                <w:szCs w:val="31"/>
              </w:rPr>
            </w:pPr>
            <w:r>
              <w:rPr>
                <w:rFonts w:cs="Arial Black" w:ascii="Arial Black" w:hAnsi="Arial Black"/>
                <w:color w:val="006600"/>
                <w:sz w:val="28"/>
                <w:szCs w:val="31"/>
                <w:lang w:val="en-US"/>
              </w:rPr>
              <w:t>I</w:t>
            </w:r>
            <w:r>
              <w:rPr>
                <w:rFonts w:cs="Arial Black" w:ascii="Arial Black" w:hAnsi="Arial Black"/>
                <w:color w:val="006600"/>
                <w:sz w:val="28"/>
                <w:szCs w:val="31"/>
              </w:rPr>
              <w:t xml:space="preserve"> четверть 27 часов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1 Я и моя семья 6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4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одный урок. Знакомство с учебником. Введение лексики по теме «Я и мо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5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изация лексики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6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. «Мо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1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. Личные и притяжательные местоим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2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3"/>
              </w:rPr>
              <w:t>Подготовка к проектной работе: «Я и мо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3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3"/>
              </w:rPr>
              <w:t>Защита проект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6600CC"/>
                <w:spacing w:val="-10"/>
                <w:sz w:val="24"/>
                <w:szCs w:val="24"/>
              </w:rPr>
              <w:t>Я и мои друзья 6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8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: «Я и мои друз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9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устной речи. «Мой лучший друг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. «Друз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5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исьменной речи. «Дружб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6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ознакомительного чтения. «Ежик Боб  и его друз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7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диалогической речи. «Цена дружб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4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6600CC"/>
                <w:spacing w:val="-10"/>
                <w:sz w:val="24"/>
                <w:szCs w:val="27"/>
              </w:rPr>
              <w:t>Я и мои увлечения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2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лексики по теме: «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Я и мои увле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3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устной речи. «Мир моих увлеч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4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.  «Хобб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9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росмотрового чтения. «Ежик Боб  и его друз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4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>4 Школа и школьные предметы 6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0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устной речи. «Школьная по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1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диалогической речи. «Любимый школьный предм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6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комство с системой образования в Англ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7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исьменной речи. «Школа моей меч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8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: «Моя шко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3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7"/>
              </w:rPr>
              <w:t>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6600CC"/>
                <w:spacing w:val="-3"/>
                <w:sz w:val="24"/>
                <w:szCs w:val="24"/>
              </w:rPr>
              <w:t>Путешествие: правила поведения пассажи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4"/>
              </w:rPr>
              <w:t>ров в аэропорту 5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4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лексики по теме: «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Путешествие: правила поведения пассажи</w:t>
              <w:softHyphen/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ров в аэропор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5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ознакомительного чтения. «Правила поведения в аэропорт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0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исьменной речи. «Правила юного путешествен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1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7"/>
              </w:rPr>
              <w:t>Подготовка к проектной работе: «Это мой ми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7"/>
              </w:rPr>
              <w:t>Защита проект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6600CC"/>
                <w:spacing w:val="-19"/>
                <w:sz w:val="28"/>
                <w:szCs w:val="27"/>
              </w:rPr>
            </w:pPr>
            <w:r>
              <w:rPr>
                <w:rFonts w:cs="Arial Black" w:ascii="Arial Black" w:hAnsi="Arial Black"/>
                <w:color w:val="006600"/>
                <w:sz w:val="28"/>
                <w:szCs w:val="31"/>
                <w:lang w:val="en-US"/>
              </w:rPr>
              <w:t>II</w:t>
            </w:r>
            <w:r>
              <w:rPr>
                <w:rFonts w:cs="Arial Black" w:ascii="Arial Black" w:hAnsi="Arial Black"/>
                <w:color w:val="006600"/>
                <w:sz w:val="28"/>
                <w:szCs w:val="31"/>
              </w:rPr>
              <w:t xml:space="preserve"> четверть 21 час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9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6600CC"/>
                <w:spacing w:val="-4"/>
                <w:sz w:val="24"/>
                <w:szCs w:val="27"/>
              </w:rPr>
              <w:t>Службы аэропорта и как ими пользоваться 6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3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лексики по теме: «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лужбы аэропорта и как ими пользова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4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. «В аэропорт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5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ознакомительного чтения: «Службы аэропор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20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домашнего чтения. «Ежик Боб  и его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2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22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 навыков чтения по теме «</w:t>
            </w:r>
            <w:r>
              <w:rPr>
                <w:rFonts w:cs="Times New Roman" w:ascii="Times New Roman" w:hAnsi="Times New Roman"/>
                <w:b/>
                <w:color w:val="FF0000"/>
                <w:spacing w:val="-10"/>
                <w:sz w:val="24"/>
                <w:szCs w:val="24"/>
              </w:rPr>
              <w:t>Я и мои увлеч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6"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>Дом</w:t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>квартира 5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27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лексики по теме: «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Дом и квартира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2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устной речи. «Мой д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29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4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навыков письменной речи. «Дом моей меч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04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Cs w:val="23"/>
              </w:rPr>
            </w:pPr>
            <w:r>
              <w:rPr>
                <w:b/>
                <w:color w:val="FF0000"/>
                <w:szCs w:val="27"/>
              </w:rPr>
              <w:t>Контроль навыков письменной речи.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FF0000"/>
                <w:szCs w:val="27"/>
              </w:rPr>
              <w:t xml:space="preserve">Грамматический тест по теме «Спряжение глагола </w:t>
            </w:r>
            <w:r>
              <w:rPr>
                <w:b/>
                <w:color w:val="FF0000"/>
                <w:szCs w:val="27"/>
                <w:lang w:val="en-US"/>
              </w:rPr>
              <w:t>to</w:t>
            </w:r>
            <w:r>
              <w:rPr>
                <w:b/>
                <w:color w:val="FF0000"/>
                <w:szCs w:val="27"/>
              </w:rPr>
              <w:t xml:space="preserve"> </w:t>
            </w:r>
            <w:r>
              <w:rPr>
                <w:b/>
                <w:color w:val="FF0000"/>
                <w:szCs w:val="27"/>
                <w:lang w:val="en-US"/>
              </w:rPr>
              <w:t>be</w:t>
            </w:r>
            <w:r>
              <w:rPr>
                <w:b/>
                <w:color w:val="FF0000"/>
                <w:szCs w:val="27"/>
              </w:rPr>
              <w:t xml:space="preserve"> и </w:t>
            </w:r>
            <w:r>
              <w:rPr>
                <w:b/>
                <w:color w:val="FF0000"/>
                <w:szCs w:val="27"/>
                <w:lang w:val="en-US"/>
              </w:rPr>
              <w:t>to</w:t>
            </w:r>
            <w:r>
              <w:rPr>
                <w:b/>
                <w:color w:val="FF0000"/>
                <w:szCs w:val="27"/>
              </w:rPr>
              <w:t xml:space="preserve"> </w:t>
            </w:r>
            <w:r>
              <w:rPr>
                <w:b/>
                <w:color w:val="FF0000"/>
                <w:szCs w:val="27"/>
                <w:lang w:val="en-US"/>
              </w:rPr>
              <w:t>have</w:t>
            </w:r>
            <w:r>
              <w:rPr>
                <w:b/>
                <w:color w:val="FF0000"/>
                <w:szCs w:val="27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05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7"/>
              </w:rPr>
              <w:t>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6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8 Цвет, одежда: как узнать незнакомого че</w:t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>ловека в аэропорту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06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лексики по теме: «Цвет, одежда: как узнать незнакомого че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ловека в аэропорту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1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. «Описание внеш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1</w:t>
            </w:r>
          </w:p>
        </w:tc>
      </w:tr>
      <w:tr>
        <w:trPr>
          <w:trHeight w:val="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2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7"/>
              </w:rPr>
              <w:t>Проектная работа: «Незнакоме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13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Cs w:val="23"/>
              </w:rPr>
            </w:pPr>
            <w:r>
              <w:rPr>
                <w:b/>
                <w:color w:val="FF0000"/>
                <w:szCs w:val="27"/>
              </w:rPr>
              <w:t>Контроль навыков монологической речи по теме «Школа и школьные предме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6600CC"/>
                <w:spacing w:val="3"/>
                <w:sz w:val="24"/>
                <w:szCs w:val="27"/>
              </w:rPr>
              <w:t xml:space="preserve">История Великобритании: шотландские </w:t>
            </w:r>
            <w:r>
              <w:rPr>
                <w:rFonts w:cs="Times New Roman" w:ascii="Times New Roman" w:hAnsi="Times New Roman"/>
                <w:b/>
                <w:color w:val="6600CC"/>
                <w:spacing w:val="6"/>
                <w:sz w:val="24"/>
                <w:szCs w:val="27"/>
              </w:rPr>
              <w:t>кланы и тартаны, происхождение шот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ландских фамилий. Девизы шотландских кланов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8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оискового чтения: «Цвета кла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ультимедийное оборудование, презент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9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: «Узнай мен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0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аудирования по теме «Я и мо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5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Cs w:val="23"/>
                <w:lang w:val="en-US"/>
              </w:rPr>
            </w:pPr>
            <w:r>
              <w:rPr>
                <w:b/>
                <w:color w:val="0000CC"/>
                <w:szCs w:val="27"/>
              </w:rPr>
              <w:t>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5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6600CC"/>
                <w:spacing w:val="7"/>
                <w:sz w:val="24"/>
                <w:szCs w:val="27"/>
              </w:rPr>
              <w:t>История Великобритании: взаимоотно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pacing w:val="4"/>
                <w:sz w:val="24"/>
                <w:szCs w:val="27"/>
              </w:rPr>
              <w:t xml:space="preserve">шения Англии и Шотландии, начальные </w:t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 xml:space="preserve">сведения о Вестминстерском аббатстве и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Камне судьбы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6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историей Великобрит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7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изучающего чтения. «Камень судьб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>
          <w:trHeight w:val="23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Arial Black" w:ascii="Arial Black" w:hAnsi="Arial Black"/>
                <w:color w:val="006600"/>
                <w:sz w:val="28"/>
                <w:szCs w:val="31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6600"/>
                <w:sz w:val="28"/>
                <w:szCs w:val="31"/>
              </w:rPr>
              <w:t xml:space="preserve"> четверть 30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5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домашнего чтения. «Ежик Боб  и его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6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99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7"/>
              </w:rPr>
              <w:t>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6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color w:val="6600CC"/>
                <w:spacing w:val="-1"/>
                <w:sz w:val="24"/>
                <w:szCs w:val="27"/>
              </w:rPr>
              <w:t>Распорядок дня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7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лексики по теме: «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Распорядок дн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</w:t>
            </w:r>
            <w:r>
              <w:rPr>
                <w:szCs w:val="18"/>
              </w:rPr>
              <w:t xml:space="preserve"> ИК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2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. «Мой день в школ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, постер 2, </w:t>
            </w:r>
            <w:r>
              <w:rPr>
                <w:szCs w:val="18"/>
              </w:rPr>
              <w:t>ИК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3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исьменной речи: «Мой распорядок дн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4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письменной речи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Лексико-грамматический тест по теме «Модальные глаг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6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color w:val="6600CC"/>
                <w:spacing w:val="4"/>
                <w:sz w:val="24"/>
                <w:szCs w:val="27"/>
              </w:rPr>
              <w:t>Домашние любимцы: что они умеют де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pacing w:val="3"/>
                <w:sz w:val="24"/>
                <w:szCs w:val="27"/>
              </w:rPr>
              <w:t>лать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9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color w:val="008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ведение лексики по теме: «Домашние питомцы: что они умеют дела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0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. «Мой питомец самый-сам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1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: «Домашний питоме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5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монологической речи по теме «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4"/>
                <w:szCs w:val="27"/>
              </w:rPr>
              <w:t>Распорядок дня»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6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color w:val="6600CC"/>
                <w:spacing w:val="-2"/>
                <w:sz w:val="24"/>
                <w:szCs w:val="27"/>
              </w:rPr>
              <w:t>История Великобритании: озеро Лох-Несс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6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историей озера Лох-Не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ультимедийное оборудование, презентац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7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росмотрового чтения. «Тайны озера Лох-Н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2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домашнего чтения. «Ежик Боб  и его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3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чтения по теме «История Великобритании: озеро Лох-Нес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6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6600CC"/>
                <w:spacing w:val="3"/>
                <w:sz w:val="24"/>
                <w:szCs w:val="27"/>
              </w:rPr>
              <w:t xml:space="preserve">Современные реалии страны изучаемого </w:t>
            </w:r>
            <w:r>
              <w:rPr>
                <w:rFonts w:cs="Times New Roman" w:ascii="Times New Roman" w:hAnsi="Times New Roman"/>
                <w:b/>
                <w:color w:val="6600CC"/>
                <w:spacing w:val="-4"/>
                <w:sz w:val="24"/>
                <w:szCs w:val="27"/>
              </w:rPr>
              <w:t xml:space="preserve">языка: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  <w:lang w:val="en-US"/>
              </w:rPr>
              <w:t>chips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  <w:lang w:val="en-US"/>
              </w:rPr>
              <w:t>Prince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  <w:lang w:val="en-US"/>
              </w:rPr>
              <w:t>Charles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4"/>
                <w:sz w:val="24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3"/>
                <w:sz w:val="24"/>
                <w:szCs w:val="27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3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3"/>
                <w:sz w:val="24"/>
                <w:szCs w:val="27"/>
                <w:lang w:val="en-US"/>
              </w:rPr>
              <w:t>Beatles</w:t>
            </w:r>
            <w:r>
              <w:rPr>
                <w:rFonts w:cs="Times New Roman" w:ascii="Times New Roman" w:hAnsi="Times New Roman"/>
                <w:b/>
                <w:i/>
                <w:iCs/>
                <w:color w:val="6600CC"/>
                <w:spacing w:val="-3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6600CC"/>
                <w:spacing w:val="-3"/>
                <w:sz w:val="24"/>
                <w:szCs w:val="27"/>
              </w:rPr>
              <w:t>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4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современными реалиями Англии. Развитие навыков ауд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9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. «Королевская сем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0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7"/>
              </w:rPr>
              <w:t xml:space="preserve">Повторение пройденного материал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1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аудирования по теме «</w:t>
            </w: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4"/>
                <w:szCs w:val="27"/>
              </w:rPr>
              <w:t>Домашние любимцы: что они умеют де</w:t>
              <w:softHyphen/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4"/>
                <w:szCs w:val="27"/>
              </w:rPr>
              <w:t>л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color w:val="6600CC"/>
                <w:spacing w:val="-2"/>
                <w:sz w:val="24"/>
                <w:szCs w:val="27"/>
              </w:rPr>
              <w:t>Традиции и праздники: празднование Пас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хи и Рождества в Англии и России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6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традициями празднования Пасхи в Англии и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6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7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традициями празднования Рождества в Англии и Амер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8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исьменной речи. «Рождество в Росс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5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7"/>
              </w:rPr>
              <w:t>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6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6600CC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>Изготовление поделок к празднику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6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диалогической речи: «Подготовка к праздник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7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: «Любимый празд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2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24"/>
                <w:szCs w:val="27"/>
              </w:rPr>
              <w:t>Подготовка к проектной работе: «Мои увле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3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24"/>
                <w:szCs w:val="27"/>
              </w:rPr>
              <w:t>Защита проект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17 Празднование дня рождения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4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бенности чтения и написания дат в английском язы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9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: «Когда твой день рож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0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устной речи. «Подарок дру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1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оискового чтения. «Ежик Боб и его друз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>
          <w:trHeight w:val="292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Arial Black" w:ascii="Arial Black" w:hAnsi="Arial Black"/>
                <w:color w:val="006600"/>
                <w:sz w:val="28"/>
                <w:szCs w:val="31"/>
              </w:rPr>
              <w:t>IV четверть 24 часа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5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color w:val="6600CC"/>
                <w:spacing w:val="-1"/>
                <w:sz w:val="24"/>
                <w:szCs w:val="27"/>
              </w:rPr>
              <w:t>История Великобритании: начальные све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>дения о Соединенном Королевстве Вели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pacing w:val="2"/>
                <w:sz w:val="24"/>
                <w:szCs w:val="27"/>
              </w:rPr>
              <w:t>кобритании и Северной Ирландии. Стра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>ны, входящие в состав Соединенного Ко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ролевства, их символика.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2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первоначальными сведениями о Великобрит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ультимедийное оборудование, презент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3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: «Великобрит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4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устной речи: «Символ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9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монологической речи по теме «Великобрит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5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19 Города Великобритании: Бирмингем, Ли</w:t>
              <w:softHyphen/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>верпуль, Йорк, Колчестер и их достопри</w:t>
            </w:r>
            <w:r>
              <w:rPr>
                <w:rFonts w:cs="Times New Roman" w:ascii="Times New Roman" w:hAnsi="Times New Roman"/>
                <w:b/>
                <w:color w:val="6600CC"/>
                <w:spacing w:val="-1"/>
                <w:sz w:val="24"/>
                <w:szCs w:val="27"/>
              </w:rPr>
              <w:t>мечательности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0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достопримечательностями городов Великобрит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1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устной речи. Достопримечательности Куба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6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изучающего чтения. «Города Англ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7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чтения по теме «Города Великобрита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2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6600CC"/>
                <w:spacing w:val="-4"/>
                <w:sz w:val="24"/>
                <w:szCs w:val="27"/>
              </w:rPr>
              <w:t xml:space="preserve">История Великобритании: Эдинбург — его </w:t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>прошлое и настоящее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8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оискового чтения. «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Эдинбург — его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прошлое и настоя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3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исьменной речи. «Рекламный проспек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4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письменной речи.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Грамматический тест по теме «Настоящее простое врем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 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5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7"/>
              </w:rPr>
              <w:t xml:space="preserve"> 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9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 xml:space="preserve">Города России: Москва, Обнинск, Палех,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Тюмень, Астрахань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30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оискового чтения: «Города Росс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CD 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е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ер 2</w:t>
            </w:r>
          </w:p>
        </w:tc>
      </w:tr>
      <w:tr>
        <w:trPr>
          <w:trHeight w:val="2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1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7175</wp:posOffset>
                      </wp:positionH>
                      <wp:positionV relativeFrom="paragraph">
                        <wp:posOffset>-990600</wp:posOffset>
                      </wp:positionV>
                      <wp:extent cx="0" cy="6211570"/>
                      <wp:effectExtent l="444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1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25pt,-78pt" to="-120.25pt,411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7"/>
              </w:rPr>
              <w:t>Подготовка к проектной работе: «Моя стани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CD 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е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ер 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2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Cs w:val="21"/>
                <w:lang w:val="en-US"/>
              </w:rPr>
            </w:pPr>
            <w:r>
              <w:rPr>
                <w:b/>
                <w:color w:val="006600"/>
                <w:szCs w:val="27"/>
              </w:rPr>
              <w:t>Защита проект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CD 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е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ер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7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Cs w:val="21"/>
                <w:lang w:val="en-US"/>
              </w:rPr>
            </w:pPr>
            <w:r>
              <w:rPr>
                <w:b/>
                <w:color w:val="0000CC"/>
                <w:szCs w:val="27"/>
              </w:rPr>
              <w:t>Актив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1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22 Времена года, погода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8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ведение лексики по теме: «Времена года, погод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09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ексическ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выков аудирования. «Времена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4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</w:rPr>
              <w:t>Контроль навыков аудирования по теме «Страны изучаемого язы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5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7"/>
              </w:rPr>
              <w:t>Актив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6600CC"/>
                <w:spacing w:val="-12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6600CC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color w:val="6600CC"/>
                <w:spacing w:val="1"/>
                <w:sz w:val="24"/>
                <w:szCs w:val="27"/>
              </w:rPr>
              <w:t xml:space="preserve">Достопримечательности Лондона: Тауэр, </w:t>
            </w:r>
            <w:r>
              <w:rPr>
                <w:rFonts w:cs="Times New Roman" w:ascii="Times New Roman" w:hAnsi="Times New Roman"/>
                <w:b/>
                <w:color w:val="6600CC"/>
                <w:spacing w:val="6"/>
                <w:sz w:val="24"/>
                <w:szCs w:val="27"/>
              </w:rPr>
              <w:t xml:space="preserve">бифитеры, Вестминстерское аббатство, </w:t>
            </w:r>
            <w:r>
              <w:rPr>
                <w:rFonts w:cs="Times New Roman" w:ascii="Times New Roman" w:hAnsi="Times New Roman"/>
                <w:b/>
                <w:color w:val="6600CC"/>
                <w:sz w:val="24"/>
                <w:szCs w:val="27"/>
              </w:rPr>
              <w:t>Камень судьбы. Королева Мария Стюарт. 4 ча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16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опримечательностями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ондон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ультимедийное оборудование, презент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1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поискового чтения: «Достопримечатель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2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монологической речи: «Достопримечательности Лонд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23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7"/>
              </w:rPr>
              <w:t>Итоговый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7"/>
              </w:rPr>
              <w:t>урок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7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7"/>
              </w:rPr>
              <w:t>Систематизация пройден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 кл. плеер</w:t>
            </w:r>
          </w:p>
        </w:tc>
      </w:tr>
      <w:tr>
        <w:trPr/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  <w:t xml:space="preserve">: 102 </w:t>
            </w: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час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навыков</w:t>
            </w: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  <w:t>: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  <w:t>Test yourself:</w:t>
            </w: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 xml:space="preserve">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роекты: 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9:00Z</dcterms:created>
  <dc:creator>Светалана</dc:creator>
  <dc:description/>
  <cp:keywords/>
  <dc:language>en-US</dc:language>
  <cp:lastModifiedBy>Светлана</cp:lastModifiedBy>
  <cp:lastPrinted>2013-01-20T14:55:00Z</cp:lastPrinted>
  <dcterms:modified xsi:type="dcterms:W3CDTF">2013-01-20T11:46:00Z</dcterms:modified>
  <cp:revision>68</cp:revision>
  <dc:subject/>
  <dc:title/>
</cp:coreProperties>
</file>