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ВР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» __________ 2012  год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общеобразовательная школа № 30 имени майора П.Ф.Баштовенко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ы Петровской муниципального образования Славянский район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ru-RU"/>
        </w:rPr>
        <w:t>КАЛЕНДАРНО-ТЕМАТИЧЕСКОЕ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ru-RU"/>
        </w:rPr>
        <w:t>ПЛАНИРОВАНИЕ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английскому языку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(указать предмет, курс, модуль)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    3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  Бугаева Светлана Васильевна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сего 68 часов; в неделю 2 часа;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составлено на основе рабочей программы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угаевой Светланы Васильевны,  утвержденной решением пед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токол №  1 от   августа 2012   года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(указать ФИО учителя, реквизиты утверждения рабочей программы с датой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59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636"/>
        <w:gridCol w:w="75"/>
        <w:gridCol w:w="710"/>
        <w:gridCol w:w="21"/>
        <w:gridCol w:w="10041"/>
        <w:gridCol w:w="3543"/>
      </w:tblGrid>
      <w:tr>
        <w:trPr>
          <w:trHeight w:val="673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рока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урока в теме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10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Примечания</w:t>
            </w:r>
          </w:p>
        </w:tc>
      </w:tr>
      <w:tr>
        <w:trPr>
          <w:trHeight w:val="44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лан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факт</w:t>
            </w:r>
          </w:p>
        </w:tc>
        <w:tc>
          <w:tcPr>
            <w:tcW w:w="10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15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  <w:lang w:val="ru-RU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sz w:val="32"/>
                <w:szCs w:val="24"/>
                <w:lang w:val="ru-RU"/>
              </w:rPr>
              <w:t xml:space="preserve"> ЧЕТВЕРТЬ 18 часов</w:t>
            </w:r>
          </w:p>
        </w:tc>
      </w:tr>
      <w:tr>
        <w:trPr>
          <w:trHeight w:val="543" w:hRule="atLeast"/>
        </w:trPr>
        <w:tc>
          <w:tcPr>
            <w:tcW w:w="15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1 Тема: «Моя школа» 6 часов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3.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ый урок. Знакомство с учебником . Развитие навыков диалогической речи «Мой класс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3,4,5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>
          <w:trHeight w:val="46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6.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ведение новой лексики «Школьные предметы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6,7,8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>
          <w:trHeight w:val="37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0.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ведение новой лексики «Дни недел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9,10,1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3.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Обучение диалогу-расспросу о школьных занятиях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12,1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>
          <w:trHeight w:val="50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7.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ru-RU"/>
              </w:rPr>
              <w:t xml:space="preserve">Контроль навыков диалогической речи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по теме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ru-RU"/>
              </w:rPr>
              <w:t xml:space="preserve"> «Школьные предметы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14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>
          <w:trHeight w:val="53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.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4"/>
                <w:lang w:val="ru-RU"/>
              </w:rPr>
              <w:t>Активизация пройденного материал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1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>
          <w:trHeight w:val="389" w:hRule="atLeast"/>
        </w:trPr>
        <w:tc>
          <w:tcPr>
            <w:tcW w:w="15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2 Тема «Возраст». 5 часов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4.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азвитие навыков устной речи «Мои увлечения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17,18,19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>
          <w:trHeight w:val="37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7.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азвитие грамматических навыков говорения. «Давайте познакомимся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20,21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1.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азвитие  навыков чтения: «Возраст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22,23,2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4.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Развитие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лекс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навыков аудирования: «Знакомство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Millie 3 кл.Tape # 27, 28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арточки, DVD «Disney’s Hello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8.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ru-RU"/>
              </w:rPr>
              <w:t xml:space="preserve">Контроль навыков аудирования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по теме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ru-RU"/>
              </w:rPr>
              <w:t xml:space="preserve"> «Моя школа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CD Millie 2 </w:t>
            </w:r>
            <w:r>
              <w:rPr>
                <w:rFonts w:cs="Times New Roman" w:ascii="Times New Roman" w:hAnsi="Times New Roman"/>
                <w:lang w:val="ru-RU"/>
              </w:rPr>
              <w:t>кл.</w:t>
            </w:r>
            <w:r>
              <w:rPr>
                <w:rFonts w:cs="Times New Roman" w:ascii="Times New Roman" w:hAnsi="Times New Roman"/>
              </w:rPr>
              <w:t>Tape #</w:t>
            </w:r>
            <w:r>
              <w:rPr>
                <w:rFonts w:cs="Times New Roman" w:ascii="Times New Roman" w:hAnsi="Times New Roman"/>
                <w:lang w:val="ru-RU"/>
              </w:rPr>
              <w:t xml:space="preserve"> 2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3 Тема «День рожденья». 7 часов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Hlk23665252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1.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новой лексики «Календарь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31, 32,3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5.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выков ознакомительного чтения. «Праздник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34,35,36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8.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новой лексики «Подарк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 #</w:t>
            </w:r>
            <w:r>
              <w:rPr>
                <w:rFonts w:cs="Times New Roman" w:ascii="Times New Roman" w:hAnsi="Times New Roman"/>
                <w:lang w:val="ru-RU"/>
              </w:rPr>
              <w:t xml:space="preserve"> 37-4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2.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Контроль навыков чтения по теме «День рожденья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25,2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5.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навыкам написания поздравительной открытки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Millie 3 кл.Tape # 42-4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, DVD «Disney’s Happy birthday»</w:t>
            </w:r>
          </w:p>
        </w:tc>
      </w:tr>
      <w:tr>
        <w:trPr>
          <w:trHeight w:val="565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9.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Контроль навыков письменной речи. Лексико-грамматический тест по теме «Дни недели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45,4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1.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та над ошибками.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ru-RU"/>
              </w:rPr>
              <w:t xml:space="preserve"> Повторение пройденного материал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4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  <w:lang w:val="ru-RU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</w:rPr>
              <w:t>II</w:t>
            </w:r>
            <w:r>
              <w:rPr>
                <w:rFonts w:cs="Arial Black" w:ascii="Arial Black" w:hAnsi="Arial Black"/>
                <w:b/>
                <w:sz w:val="32"/>
                <w:szCs w:val="24"/>
                <w:lang w:val="ru-RU"/>
              </w:rPr>
              <w:t xml:space="preserve"> ЧЕТВЕРТЬ 14 ЧАСОВ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4 Тема «Внешность». 7 часов</w:t>
            </w:r>
          </w:p>
        </w:tc>
      </w:tr>
      <w:tr>
        <w:trPr>
          <w:trHeight w:val="469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.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новой лексики по теме «Внешность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49-51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>
          <w:trHeight w:val="53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5.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лексических навыков аудирования. «Угадай кто»?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52,53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9.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выков ознакомительного чтения. «Внешность сказочного персонажа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Millie 3 кл.Tape # 54-5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, DVD «Disney’s My body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2.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Контроль навыков чтения по теме «Моя школа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57-60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6.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азвитие навы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онологической речи: «Внешность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61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9.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Контроль навыков монологической речи по теме «Внешность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62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3.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>Повторение пройденного материала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63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, мультимедийное оборудование, презентация</w:t>
            </w:r>
          </w:p>
        </w:tc>
      </w:tr>
      <w:tr>
        <w:trPr>
          <w:trHeight w:val="314" w:hRule="atLeast"/>
        </w:trPr>
        <w:tc>
          <w:tcPr>
            <w:tcW w:w="15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5 Тема:  «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Интересные места и люди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». 7 часов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6.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новой лексики по теме «Интересные люди и места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6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0.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новой лексики  «Животные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Millie 3 кл.Tape # 6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, DVD «Disney’s Wild animals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3.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диалогу-расспросу «Место обитания животных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66-68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7.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Контроль навыков письменной речи.  Лексико-грамматический тест по теме «Интересные места и люди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69,7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.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витие лексических навы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удирования: «Мое любимое животное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7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4.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Контроль навыков аудирования по теме «Животные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>72,7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7.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ru-RU"/>
              </w:rPr>
              <w:t>Повторение пройденного материал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74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рточки,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ультимедийное оборудование, презентация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</w:rPr>
              <w:t>III</w:t>
            </w:r>
            <w:r>
              <w:rPr>
                <w:rFonts w:cs="Arial Black" w:ascii="Arial Black" w:hAnsi="Arial Black"/>
                <w:b/>
                <w:sz w:val="32"/>
                <w:szCs w:val="24"/>
                <w:lang w:val="ru-RU"/>
              </w:rPr>
              <w:t xml:space="preserve"> ЧЕТВЕРТЬ 20 ЧАСОВ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6 Тема «Каникулы» 7 часов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4.01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лексики по теме: «Каникулы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75,76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7.01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лексических навыков говорения. «Зимние каникулы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77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1.01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досугом английских школьников на каникулах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78-81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4.01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лексических навы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удирования: «Каникулы»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8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8.01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Контроль навыков аудирования по теме «Внешность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8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1.01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выков устной речи: «Одежда для каникул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Millie 3 кл.Tape # 8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, DVD «Disney’s Faraway places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4.02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ru-RU"/>
              </w:rPr>
              <w:t>Активизация пройденного материал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8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7 Тема «Любимый праздник» 7 часов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7.02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новой лексики по теме «Любимый праздник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86,87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1.02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лексических навыков говорения. «Подготовка к празднику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88,89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  <w:r>
              <w:rPr>
                <w:rFonts w:cs="Times New Roman" w:ascii="Times New Roman" w:hAnsi="Times New Roman"/>
              </w:rPr>
              <w:t>, DVD «Disney’s Party time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4.02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выков устной речи: «Мой любимый праздник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90,91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8.02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выков изучающего чтения: «Праздники народов мира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92-94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, мультимедийное оборудование, презентац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1.02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 xml:space="preserve">Контроль навыков чтения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«Любимый праздник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95-9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5.02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выков письменной речи. «Поздравление с праздником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97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8.02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ru-RU"/>
              </w:rPr>
              <w:t>Активизация пройденного материал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98,9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8 Тема « Поход в магазин» 7 часов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4.03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ведение новой лексики по теме «Поход в магазин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D Millie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л</w:t>
            </w:r>
            <w:r>
              <w:rPr>
                <w:rFonts w:cs="Times New Roman" w:ascii="Times New Roman" w:hAnsi="Times New Roman"/>
                <w:szCs w:val="24"/>
              </w:rPr>
              <w:t>.Tape #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00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7.03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Обучение навыкам диалога-расспроса о ценах на товары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D Millie 2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л.</w:t>
            </w:r>
            <w:r>
              <w:rPr>
                <w:rFonts w:cs="Times New Roman" w:ascii="Times New Roman" w:hAnsi="Times New Roman"/>
                <w:szCs w:val="24"/>
              </w:rPr>
              <w:t>Tape #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01-103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точки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1.03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ru-RU"/>
              </w:rPr>
              <w:t>Контроль навыков диалогической речи по теме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ru-RU"/>
              </w:rPr>
              <w:t>«Поход в магазин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D Millie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л</w:t>
            </w:r>
            <w:r>
              <w:rPr>
                <w:rFonts w:cs="Times New Roman" w:ascii="Times New Roman" w:hAnsi="Times New Roman"/>
                <w:szCs w:val="24"/>
              </w:rPr>
              <w:t>.Tape #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04-106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4.03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азвитие навыков письменной речи: «Список покупок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D Millie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л</w:t>
            </w:r>
            <w:r>
              <w:rPr>
                <w:rFonts w:cs="Times New Roman" w:ascii="Times New Roman" w:hAnsi="Times New Roman"/>
                <w:szCs w:val="24"/>
              </w:rPr>
              <w:t>.Tape #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07-108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8.03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 xml:space="preserve">Контроль навыков письменной речи. Лексико-грамматический тес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ru-RU"/>
              </w:rPr>
              <w:t>по теме «Животные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D Millie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л</w:t>
            </w:r>
            <w:r>
              <w:rPr>
                <w:rFonts w:cs="Times New Roman" w:ascii="Times New Roman" w:hAnsi="Times New Roman"/>
                <w:szCs w:val="24"/>
              </w:rPr>
              <w:t>.Tape #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09,110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1.03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азвитие навыков устной речи: «В магазине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D Millie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л</w:t>
            </w:r>
            <w:r>
              <w:rPr>
                <w:rFonts w:cs="Times New Roman" w:ascii="Times New Roman" w:hAnsi="Times New Roman"/>
                <w:szCs w:val="24"/>
              </w:rPr>
              <w:t>.Tape #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11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lang w:val="ru-RU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</w:rPr>
              <w:t xml:space="preserve">IV </w:t>
            </w:r>
            <w:r>
              <w:rPr>
                <w:rFonts w:cs="Arial Black" w:ascii="Arial Black" w:hAnsi="Arial Black"/>
                <w:b/>
                <w:sz w:val="32"/>
                <w:szCs w:val="24"/>
                <w:lang w:val="ru-RU"/>
              </w:rPr>
              <w:t>четверть 16 часов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1.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4"/>
                <w:lang w:val="ru-RU"/>
              </w:rPr>
              <w:t>Повторение пройденного материал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 Millie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ape #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9 Тема «Погода». 7 часов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4.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новой лексики по теме «Погода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116,117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, мультимедийное оборудование, презентац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8.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лексических навыков говорения. «Прогноз погоды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118-120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1.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Контроль навыков письменной речи. Грамматический тест по теме «Числительные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121,122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5.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выков устной речи. «У природы нет плохой погоды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12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8.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выков диалогической речи: «Какая сегодня погода?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124-126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2.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Контроль навыков диалогической речи по теме «Каникулы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 Millie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</w:t>
            </w:r>
            <w:r>
              <w:rPr>
                <w:rFonts w:cs="Times New Roman" w:ascii="Times New Roman" w:hAnsi="Times New Roman"/>
              </w:rPr>
              <w:t>.Tape #</w:t>
            </w:r>
            <w:r>
              <w:rPr>
                <w:rFonts w:cs="Times New Roman" w:ascii="Times New Roman" w:hAnsi="Times New Roman"/>
                <w:lang w:val="ru-RU"/>
              </w:rPr>
              <w:t xml:space="preserve"> 127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5.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ru-RU"/>
              </w:rPr>
              <w:t>Активизация пройденного материал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Millie 3 кл.Tape # 113-114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арточки, DVD «Disney’s Changing seasons»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10 Тема «Природа» 8 часов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9.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новой лексики по теме «Природа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D Millie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л</w:t>
            </w:r>
            <w:r>
              <w:rPr>
                <w:rFonts w:cs="Times New Roman" w:ascii="Times New Roman" w:hAnsi="Times New Roman"/>
                <w:szCs w:val="24"/>
              </w:rPr>
              <w:t>.Tape #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29-130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2.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лексических навыков говорения. «Природа Кубани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lie</w:t>
            </w:r>
            <w:r>
              <w:rPr>
                <w:rFonts w:cs="Times New Roman" w:ascii="Times New Roman" w:hAnsi="Times New Roman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</w:rPr>
              <w:t>Tape</w:t>
            </w:r>
            <w:r>
              <w:rPr>
                <w:rFonts w:cs="Times New Roman" w:ascii="Times New Roman" w:hAnsi="Times New Roman"/>
                <w:lang w:val="ru-RU"/>
              </w:rPr>
              <w:t xml:space="preserve"> # 131,132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и, мультимедийное оборудование, презентац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6.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выков ознакомительного чтения. «Земля ─ наш общий дом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CD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illie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3 кл.</w:t>
            </w:r>
            <w:r>
              <w:rPr>
                <w:rFonts w:cs="Times New Roman" w:ascii="Times New Roman" w:hAnsi="Times New Roman"/>
                <w:szCs w:val="24"/>
              </w:rPr>
              <w:t>Tape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# 133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9.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Контроль навыков чтения по теме «Погода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D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illie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л</w:t>
            </w:r>
            <w:r>
              <w:rPr>
                <w:rFonts w:cs="Times New Roman" w:ascii="Times New Roman" w:hAnsi="Times New Roman"/>
                <w:szCs w:val="24"/>
              </w:rPr>
              <w:t>.Tape #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34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3.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выков монологической речи: «Береги природу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D Millie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л</w:t>
            </w:r>
            <w:r>
              <w:rPr>
                <w:rFonts w:cs="Times New Roman" w:ascii="Times New Roman" w:hAnsi="Times New Roman"/>
                <w:szCs w:val="24"/>
              </w:rPr>
              <w:t>.Tape #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35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6.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выков аудирования: «Окружающий мир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D Millie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л</w:t>
            </w:r>
            <w:r>
              <w:rPr>
                <w:rFonts w:cs="Times New Roman" w:ascii="Times New Roman" w:hAnsi="Times New Roman"/>
                <w:szCs w:val="24"/>
              </w:rPr>
              <w:t>.Tape #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36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.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Контроль навыков аудирования по теме «Природа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D Millie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л</w:t>
            </w:r>
            <w:r>
              <w:rPr>
                <w:rFonts w:cs="Times New Roman" w:ascii="Times New Roman" w:hAnsi="Times New Roman"/>
                <w:szCs w:val="24"/>
              </w:rPr>
              <w:t>.Tape #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37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3.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ru-RU"/>
              </w:rPr>
              <w:t>Повторение пройденного материала. Итоговый урок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D Millie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л</w:t>
            </w:r>
            <w:r>
              <w:rPr>
                <w:rFonts w:cs="Times New Roman" w:ascii="Times New Roman" w:hAnsi="Times New Roman"/>
                <w:szCs w:val="24"/>
              </w:rPr>
              <w:t>.Tape #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128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точки</w:t>
            </w:r>
          </w:p>
        </w:tc>
      </w:tr>
      <w:tr>
        <w:trPr/>
        <w:tc>
          <w:tcPr>
            <w:tcW w:w="2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 68 часов</w:t>
            </w:r>
          </w:p>
        </w:tc>
        <w:tc>
          <w:tcPr>
            <w:tcW w:w="13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 навыков: 16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24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lang w:val="en-US" w:bidi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39:00Z</dcterms:created>
  <dc:creator>Светалана</dc:creator>
  <dc:description/>
  <cp:keywords/>
  <dc:language>en-US</dc:language>
  <cp:lastModifiedBy>Светлана</cp:lastModifiedBy>
  <cp:lastPrinted>2013-01-30T22:13:00Z</cp:lastPrinted>
  <dcterms:modified xsi:type="dcterms:W3CDTF">2013-01-30T18:38:00Z</dcterms:modified>
  <cp:revision>55</cp:revision>
  <dc:subject/>
  <dc:title>№</dc:title>
</cp:coreProperties>
</file>