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огласовано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меститель директора по УВР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_________________________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«___» __________ 2012  года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общеобразовательная школа № 30 имени майора П.Ф.Баштовенко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ы Петровской муниципального образования Славянский район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9"/>
          <w:szCs w:val="3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9"/>
          <w:szCs w:val="3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9"/>
          <w:szCs w:val="3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ru-RU"/>
        </w:rPr>
        <w:t>КАЛЕНДАРНО-ТЕМАТИЧЕСКОЕ</w:t>
      </w:r>
    </w:p>
    <w:p>
      <w:pPr>
        <w:pStyle w:val="Style16"/>
        <w:jc w:val="center"/>
        <w:rPr>
          <w:rFonts w:ascii="Times New Roman" w:hAnsi="Times New Roman" w:cs="Times New Roman"/>
          <w:sz w:val="39"/>
          <w:szCs w:val="3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9"/>
          <w:szCs w:val="39"/>
          <w:lang w:val="ru-RU"/>
        </w:rPr>
        <w:t>ПЛАНИРОВАНИЕ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по английскому языку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_______________________________________________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указать предмет, курс, модуль)</w:t>
      </w:r>
    </w:p>
    <w:p>
      <w:pPr>
        <w:pStyle w:val="Style16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ласс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:    2</w:t>
      </w:r>
      <w:r>
        <w:rPr>
          <w:rFonts w:cs="Times New Roman" w:ascii="Times New Roman" w:hAnsi="Times New Roman"/>
          <w:sz w:val="27"/>
          <w:szCs w:val="27"/>
          <w:lang w:val="ru-RU"/>
        </w:rPr>
        <w:t>___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Учитель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:  Бугаева Светлана Васильевн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Количество часов: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всего 68 часов; в неделю 2 часа;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_____________________</w:t>
      </w:r>
    </w:p>
    <w:p>
      <w:pPr>
        <w:pStyle w:val="Style16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ланирование составлено на основе рабочей программы 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 xml:space="preserve">Бугаевой Светланы Васильевны,  утвержденной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решением педсовет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_____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 xml:space="preserve">протокол № 1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от 30 августа 2012  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(указать ФИО учителя, реквизиты утверждения рабочей программы с датой)</w:t>
      </w:r>
    </w:p>
    <w:tbl>
      <w:tblPr>
        <w:tblW w:w="161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851"/>
        <w:gridCol w:w="851"/>
        <w:gridCol w:w="6946"/>
        <w:gridCol w:w="3614"/>
        <w:gridCol w:w="2906"/>
      </w:tblGrid>
      <w:tr>
        <w:trPr>
          <w:trHeight w:val="423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 в теме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Дата </w:t>
            </w:r>
          </w:p>
        </w:tc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Тема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Характеристика учебных действий</w:t>
            </w:r>
          </w:p>
        </w:tc>
        <w:tc>
          <w:tcPr>
            <w:tcW w:w="2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боруд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/Примечания</w:t>
            </w:r>
          </w:p>
        </w:tc>
      </w:tr>
      <w:tr>
        <w:trPr>
          <w:trHeight w:val="6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факт</w:t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7"/>
                <w:szCs w:val="27"/>
                <w:lang w:val="ru-RU"/>
              </w:rPr>
            </w:pPr>
            <w:r>
              <w:rPr>
                <w:rFonts w:cs="Arial Black" w:ascii="Arial Black" w:hAnsi="Arial Black"/>
                <w:sz w:val="31"/>
                <w:szCs w:val="31"/>
              </w:rPr>
              <w:t>I</w:t>
            </w:r>
            <w:r>
              <w:rPr>
                <w:rFonts w:cs="Arial Black" w:ascii="Arial Black" w:hAnsi="Arial Black"/>
                <w:sz w:val="31"/>
                <w:szCs w:val="31"/>
                <w:lang w:val="ru-RU"/>
              </w:rPr>
              <w:t xml:space="preserve"> ЧЕТВЕРТЬ 18 часов</w:t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1 Тема: 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1"/>
                <w:szCs w:val="31"/>
              </w:rPr>
              <w:t>Приветствие. Знакомство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» 6 часов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3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одны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едмет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чебник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едение лексики по теме: «Приветствие. Знакомство».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3"/>
                <w:lang w:val="ru-RU"/>
              </w:rPr>
              <w:t xml:space="preserve"> приветствовать, прощаться, знакомиться, расспрашивать и сообщать номер телефона, возрас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3"/>
                <w:lang w:val="ru-RU"/>
              </w:rPr>
              <w:t xml:space="preserve"> языковую догад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  <w:lang w:val="ru-RU"/>
              </w:rPr>
              <w:t>Само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3"/>
                <w:lang w:val="ru-RU"/>
              </w:rPr>
              <w:t>Исправлять</w:t>
            </w:r>
            <w:r>
              <w:rPr>
                <w:rFonts w:cs="Times New Roman" w:ascii="Times New Roman" w:hAnsi="Times New Roman"/>
                <w:sz w:val="22"/>
                <w:szCs w:val="23"/>
                <w:lang w:val="ru-RU"/>
              </w:rPr>
              <w:t xml:space="preserve"> ошибки друг дру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2"/>
                <w:szCs w:val="23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3"/>
                <w:lang w:val="ru-RU"/>
              </w:rPr>
              <w:t>Соблюдать</w:t>
            </w:r>
            <w:r>
              <w:rPr>
                <w:rFonts w:cs="Times New Roman" w:ascii="Times New Roman" w:hAnsi="Times New Roman"/>
                <w:sz w:val="22"/>
                <w:szCs w:val="23"/>
                <w:lang w:val="ru-RU"/>
              </w:rPr>
              <w:t xml:space="preserve"> элементар</w:t>
              <w:softHyphen/>
              <w:t>ные нормы речевого эти</w:t>
              <w:softHyphen/>
              <w:t>кета, принятые в стране изучаемого язык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2,3,4, карточки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5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говорения. «Давайте знакомиться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5-8, Карточки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0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диалогической речи: «Знакомство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9,10, Карточки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монологической речи: «Меня зовут…»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11-14, Карточки</w:t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7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аудирования: «Приветствие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pe # 14-16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DVD «Disney. H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lo»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9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ru-RU"/>
              </w:rPr>
              <w:t>Систематизация пройденного материала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1"/>
                <w:szCs w:val="3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2 Тема «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ru-RU"/>
              </w:rPr>
              <w:t>Моя школа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». 6 часов</w:t>
            </w:r>
          </w:p>
        </w:tc>
      </w:tr>
      <w:tr>
        <w:trPr>
          <w:trHeight w:val="71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4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едение лексики по теме: «Моя школа».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ыражать просьбу одолжить предмет, согласие или вежливый отказ в просьб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асспрашивать об имеющихся школьных принадлежност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ледовательность для достижения цели в определенном типе зад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языковую догад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редвосхищ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ыполнение инструкц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амооцен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блюд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элементар</w:t>
              <w:softHyphen/>
              <w:t>ные нормы речевого эти</w:t>
              <w:softHyphen/>
              <w:t>кета, принятые в стране изучаемого язык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18,19, Карточки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6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устной речи. «Школы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20-22, Карточки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грамматических навыков говорения. «Школьные принадлежности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26"/>
                <w:w w:val="86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pacing w:val="26"/>
                <w:w w:val="8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w w:val="86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pacing w:val="26"/>
                <w:w w:val="86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pacing w:val="26"/>
                <w:w w:val="86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pacing w:val="26"/>
                <w:w w:val="86"/>
                <w:sz w:val="19"/>
                <w:szCs w:val="19"/>
                <w:lang w:val="ru-RU"/>
              </w:rPr>
              <w:t xml:space="preserve"> # 23-2</w:t>
            </w:r>
            <w:r>
              <w:rPr>
                <w:rFonts w:cs="Times New Roman" w:ascii="Times New Roman" w:hAnsi="Times New Roman"/>
                <w:spacing w:val="24"/>
                <w:w w:val="86"/>
                <w:sz w:val="19"/>
                <w:szCs w:val="19"/>
                <w:lang w:val="ru-RU"/>
              </w:rPr>
              <w:t>6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</w:t>
            </w:r>
          </w:p>
        </w:tc>
      </w:tr>
      <w:tr>
        <w:trPr>
          <w:trHeight w:val="71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грамматических навыков аудирования. «Мой портфель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2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диалогической речи: «Моя школа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28,29,30, Карточки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ru-RU"/>
              </w:rPr>
              <w:t>Систематизация пройденного материала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31,32, карточки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3 Тема «</w:t>
            </w:r>
            <w:r>
              <w:rPr>
                <w:rFonts w:cs="Times New Roman" w:ascii="Times New Roman" w:hAnsi="Times New Roman"/>
                <w:b/>
                <w:spacing w:val="-1"/>
                <w:sz w:val="31"/>
                <w:szCs w:val="31"/>
                <w:lang w:val="ru-RU"/>
              </w:rPr>
              <w:t>Выходной день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 (в цирке, в зоопарке, в сафари парке, в музее)». 6 часов</w:t>
            </w:r>
          </w:p>
        </w:tc>
      </w:tr>
      <w:tr>
        <w:trPr>
          <w:trHeight w:val="67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bookmarkStart w:id="0" w:name="_Hlk2366525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едение лексики по теме: «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Выходной ден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(в цирке, в зоопарке, в сафари парке, в музее)».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расспросить и сообщить о своем любимом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цвете / предмет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последовательность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ос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тижения цели в определенном типе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умение договариваться</w:t>
            </w: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при групповой работе.</w:t>
            </w: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языковую догад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доброжелательные отношения к одноклассни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слух небольшие текс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ебольшие монологические вы</w:t>
              <w:softHyphen/>
              <w:t>сказывания по теме раздел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3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</w:t>
            </w:r>
          </w:p>
        </w:tc>
      </w:tr>
      <w:tr>
        <w:trPr>
          <w:trHeight w:val="6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говорения. «В цирке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34-38, Карточки</w:t>
            </w:r>
          </w:p>
        </w:tc>
      </w:tr>
      <w:tr>
        <w:trPr>
          <w:trHeight w:val="67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аудирования: «В зоопарке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39,40, Карточки</w:t>
            </w:r>
          </w:p>
        </w:tc>
      </w:tr>
      <w:tr>
        <w:trPr>
          <w:trHeight w:val="6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диалогической речи: «Выходной день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41,42, Карточки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монологической речи. «В музее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Tape #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43-47, Карточки</w:t>
            </w:r>
          </w:p>
        </w:tc>
      </w:tr>
      <w:tr>
        <w:trPr>
          <w:trHeight w:val="6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3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ru-RU"/>
              </w:rPr>
              <w:t>Систематизация пройденного материала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48,49, Карточки, мультимедийное оборудование, презентация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7"/>
                <w:szCs w:val="27"/>
                <w:lang w:val="ru-RU"/>
              </w:rPr>
            </w:pPr>
            <w:r>
              <w:rPr>
                <w:rFonts w:cs="Arial Black" w:ascii="Arial Black" w:hAnsi="Arial Black"/>
                <w:sz w:val="31"/>
                <w:szCs w:val="31"/>
              </w:rPr>
              <w:t>II</w:t>
            </w:r>
            <w:r>
              <w:rPr>
                <w:rFonts w:cs="Arial Black" w:ascii="Arial Black" w:hAnsi="Arial Black"/>
                <w:sz w:val="31"/>
                <w:szCs w:val="31"/>
                <w:lang w:val="ru-RU"/>
              </w:rPr>
              <w:t xml:space="preserve"> ЧЕТВЕРТЬ 14 ЧАСОВ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1"/>
                <w:szCs w:val="3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4 Тема «Мой питомец» 7 часов</w:t>
            </w:r>
          </w:p>
        </w:tc>
      </w:tr>
      <w:tr>
        <w:trPr>
          <w:trHeight w:val="754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едение новой лексики по теме: «Мой питомец»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обужд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 действ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носящемуся к питомц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асспросить и со</w:t>
              <w:softHyphen/>
              <w:t>общить о питом</w:t>
              <w:softHyphen/>
              <w:t>цах с описанием их цвета, возрас</w:t>
              <w:softHyphen/>
              <w:t>та, разме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ледовать образц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аботы однокласс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оброжелательные отношения к одноклассника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новые зн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ледовательность для решения учебной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тавить цел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амооце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ебольшие монологические вы</w:t>
              <w:softHyphen/>
              <w:t>сказывания по теме раздел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50,51, Карточки</w:t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говорения. «Питомцы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52-54, Карточки</w:t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учение навыкам диалогической речи. «У меня есть…»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55-57, Карточки</w:t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грамматических навыков устной речи. «Живой уголок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58-63, Карточки</w:t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грамматических навыков аудирования. «Зоомагазин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64-65, Карточки</w:t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монологической речи: «Мой питомец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66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DVD «Disney’s. Animal friends»</w:t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ru-RU"/>
              </w:rPr>
              <w:t>Систематизация пройденного материала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67,68, Карточки, мультимедийное оборудование, презентация</w:t>
            </w:r>
          </w:p>
        </w:tc>
      </w:tr>
      <w:tr>
        <w:trPr>
          <w:trHeight w:val="314" w:hRule="atLeast"/>
        </w:trPr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5 Тема: "</w:t>
            </w:r>
            <w:r>
              <w:rPr>
                <w:rFonts w:cs="Times New Roman" w:ascii="Times New Roman" w:hAnsi="Times New Roman"/>
                <w:b/>
                <w:spacing w:val="-1"/>
                <w:sz w:val="31"/>
                <w:szCs w:val="31"/>
                <w:lang w:val="ru-RU"/>
              </w:rPr>
              <w:t>Национальные праздники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". 7 часов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едение новой лексики по теме: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Национальные праздник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"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расспросить и со</w:t>
              <w:softHyphen/>
              <w:t>общить о подар</w:t>
              <w:softHyphen/>
              <w:t>ках к Рождеству, украшен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выразить прось</w:t>
              <w:softHyphen/>
              <w:t>бу-пожел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какого-либо по</w:t>
              <w:softHyphen/>
              <w:t>дар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поздравить с Рож</w:t>
              <w:softHyphen/>
              <w:t>деством /Новым год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языковую догад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к написанию поздравительной открытки с опорой на образец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прочитать и следовать инструк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фоновые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традиции празднования Рождества и Нового года в России и Англ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блюд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элементар</w:t>
              <w:softHyphen/>
              <w:t>ные нормы речевого эти</w:t>
              <w:softHyphen/>
              <w:t>кета, принятые в стране изучаем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ебольшие монологические вы</w:t>
              <w:softHyphen/>
              <w:t>сказывания по теме раздел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 Millie 2 кл. Tape # 69,70, Карточки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говорения. «Праздники в России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71-73, Карточки, мультимедийное оборудование, презентация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аудирования. «Новый год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 Millie 2 кл.Tape # 74-77, Карточки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поискового чтения: «Рождество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 Millie 2 кл.Tape # 78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чки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диалогической речи: «Мой любимый праздник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 Millie 2 кл.Tape # 79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чки, DVD «Disney’s Party time»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учение навыкам написания рождественской открытки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8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, мультимедийное оборудование, презентация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ru-RU"/>
              </w:rPr>
              <w:t>Повторение пройденного материала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 Millie 2 кл.Tape # 8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чки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7"/>
                <w:szCs w:val="27"/>
                <w:lang w:val="ru-RU"/>
              </w:rPr>
            </w:pPr>
            <w:r>
              <w:rPr>
                <w:rFonts w:cs="Arial Black" w:ascii="Arial Black" w:hAnsi="Arial Black"/>
                <w:sz w:val="31"/>
                <w:szCs w:val="31"/>
              </w:rPr>
              <w:t>III</w:t>
            </w:r>
            <w:r>
              <w:rPr>
                <w:rFonts w:cs="Arial Black" w:ascii="Arial Black" w:hAnsi="Arial Black"/>
                <w:sz w:val="31"/>
                <w:szCs w:val="31"/>
                <w:lang w:val="ru-RU"/>
              </w:rPr>
              <w:t xml:space="preserve"> ЧЕТВЕРТЬ 20 ЧАСОВ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6 Тема «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1"/>
                <w:szCs w:val="31"/>
              </w:rPr>
              <w:t>Моя семья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» 7 часов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4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едение новой лексики по теме: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3"/>
                <w:szCs w:val="23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ru-RU"/>
              </w:rPr>
              <w:t>Моя семь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»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расспросить и со</w:t>
              <w:softHyphen/>
              <w:t>общить о членах семьи на фото</w:t>
              <w:softHyphen/>
              <w:t xml:space="preserve">графиях, о том, что они умеют делат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поблагодари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языковую догад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ледовательность для достижения це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информацию при ее устном предъявлен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амооцен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слух небольшие тексты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блюд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элементар</w:t>
              <w:softHyphen/>
              <w:t>ные нормы речевого эти</w:t>
              <w:softHyphen/>
              <w:t>кета, принятые в стране изучаем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ебольшие монологические вы</w:t>
              <w:softHyphen/>
              <w:t>сказывания по теме раздел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81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, мультимедийное оборудование, презентация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6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говорения. «Члены семьи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82-85 Карточки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1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грамматических навыков письма. «Я умею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86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, мультимедийное оборудование, презентация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3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грамматических навыков говорения. «Я и моя семья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87,88 Карточки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8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монологической речи: «Моя семья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 Millie 2 кл.Tape # 89-91 Карточки, DVD «Disney’s Family »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30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аудирования: «Мои родственники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9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4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ru-RU"/>
              </w:rPr>
              <w:t>Активизация пройденного материала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93,94 Карточки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1"/>
                <w:szCs w:val="3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7 Тема «Любимый цвет, игрушка, игра» 7 часов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6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едение новой лексики по теме: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«Любимый цвет, игрушка, игра»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асспросить и сообщить о своей любимой игрушке и о том, как мож</w:t>
              <w:softHyphen/>
              <w:t>но с ней игра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уверенность в себ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ообщить собе</w:t>
              <w:softHyphen/>
              <w:t>седнику о своих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чувств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о музеях игруш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о традиционных игрушках России и Англ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прочитать и следовать инструкция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амооце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ебольшие монологические вы</w:t>
              <w:softHyphen/>
              <w:t>сказывания по теме раздел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D Millie 2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Tape #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95-97, Карточки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азвитие навыков диалогической речи: «Моя любимая книга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D Millie 2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pe #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98,99, Карточки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письменной речи» «Мой любимый цвет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D Millie 2 кл.Tape # 100-102, Карточки, DVD «Disney’s Colors »</w:t>
            </w:r>
          </w:p>
        </w:tc>
      </w:tr>
      <w:tr>
        <w:trPr>
          <w:trHeight w:val="65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8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диалогической речи: «Моя любимая игрушка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D Millie 2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pe #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103-106, Карточки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монологической речи: «Любимая игра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арточки</w:t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5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Формирование навыков изучающего чтения. «Мир игры». 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llie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pe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# 107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арточки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7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ru-RU"/>
              </w:rPr>
              <w:t>Систематизация пройденного материала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108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арточки, мультимедийное оборудование, презентация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8 Тема «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1"/>
                <w:szCs w:val="31"/>
              </w:rPr>
              <w:t xml:space="preserve">Мой дом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» 7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4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едение новой лексики по теме: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ru-RU"/>
              </w:rPr>
              <w:t>Мой до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».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расспросить и сообщить о месте нахождения пред</w:t>
              <w:softHyphen/>
              <w:t>ме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языковую догад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мение договариваться и распределять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прочитать и следовать инструкци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ледовательность для достижения цел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новые знания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109,110, 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6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говорения. «Дом призрака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# 111-113, 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диалогической речи. «Моя комната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# 114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Карточки,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мультимедийное оборудование, презентац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аудирования: «Дом, где я живу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115-117, 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8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письменной речи: «Счастливый дом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CD Millie 2 кл. Tape # 118-121 Карточки, DVD «Disney’s Happy home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монологической речи: «Дом, милый дом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# 122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Карточки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3"/>
                <w:szCs w:val="23"/>
                <w:lang w:val="ru-RU"/>
              </w:rPr>
            </w:pPr>
            <w:r>
              <w:rPr>
                <w:rFonts w:cs="Arial Black" w:ascii="Arial Black" w:hAnsi="Arial Black"/>
                <w:sz w:val="31"/>
                <w:szCs w:val="31"/>
              </w:rPr>
              <w:t>IV</w:t>
            </w:r>
            <w:r>
              <w:rPr>
                <w:rFonts w:cs="Arial Black" w:ascii="Arial Black" w:hAnsi="Arial Black"/>
                <w:sz w:val="31"/>
                <w:szCs w:val="31"/>
                <w:lang w:val="ru-RU"/>
              </w:rPr>
              <w:t xml:space="preserve"> ЧЕТВЕРТЬ 16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1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ru-RU"/>
              </w:rPr>
              <w:t>Повторение пройденного материала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авыки за</w:t>
              <w:softHyphen/>
              <w:t>писи ре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амооценк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# 123,124, Карточки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1"/>
                <w:szCs w:val="3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9 Тема «Моя любимая еда». 7 часов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3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ведение новой лексики по теме: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«Моя любимая еда». 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 расспросить и сообщить о своих желаниях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информацию о кухне разных наро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оброжелательные отношения к одноклассни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расспросит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и сообщить о том,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что нравится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/не нравится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прочитать и следовать инструкци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Дописыв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инструк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блюда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элементар</w:t>
              <w:softHyphen/>
              <w:t>ные нормы речевого эти</w:t>
              <w:softHyphen/>
              <w:t>кета, принятые в стране изучаем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ебольшие монологические вы</w:t>
              <w:softHyphen/>
              <w:t>сказывания по теме раздел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# 125,126, Карточки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8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говорения. «Здоровое питание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# 127-129, Карточки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0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диалогической речи: «Что ты любишь»?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13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Карточки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поискового чтения: «Я люблю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131-134, Карточки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7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письменной речи: «Меню моей мечты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135-137, Карточки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2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накомство с кухней разных народов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CD Millie 2 кл.Tape # 138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Карточки, DVD «Disney’s It’s delicious»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4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ru-RU"/>
              </w:rPr>
              <w:t>Систематизация пройденного материала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# 139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Карточки,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мультимедийное оборудование, презентация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1"/>
                <w:szCs w:val="31"/>
                <w:lang w:val="ru-RU"/>
              </w:rPr>
              <w:t>10 Тема «Путешествие» 8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9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Введение новой лексики по теме: «Путешествие». 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расспросить и сообщ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о ежедневных обычных дей</w:t>
              <w:softHyphen/>
              <w:t>ств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небольшие монологические вы</w:t>
              <w:softHyphen/>
              <w:t>сказывания по теме разде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языковую догад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речь учителя, диктора и собеседников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доброжелательные отношения к одноклассни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навыки за</w:t>
              <w:softHyphen/>
              <w:t>писи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>вслух небольшие текс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z w:val="21"/>
                <w:szCs w:val="22"/>
                <w:lang w:val="ru-RU"/>
              </w:rPr>
              <w:t xml:space="preserve"> картин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lang w:val="ru-RU"/>
              </w:rPr>
              <w:t>Самооценка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140-143, 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1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лексических навыков говорения. «Давайте путешествовать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# 144-147, 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6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диалогической речи: «Путешествие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2 кл. </w:t>
            </w:r>
            <w:r>
              <w:rPr>
                <w:rFonts w:cs="Times New Roman" w:ascii="Times New Roman" w:hAnsi="Times New Roman"/>
                <w:sz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# 148-151, 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8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грамматических навыков аудирования. «В дорогу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152,153, 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грамматических навыков говорения. «Летнее путешествие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CD Millie 2 кл.Tape # 154-156, Карточки, DVD «Disney’s Let’s travel 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письменной речи: «Я</w:t>
            </w:r>
            <w:r>
              <w:rPr>
                <w:rFonts w:eastAsia="Symbol" w:cs="Symbol" w:ascii="Symbol" w:hAnsi="Symbol"/>
                <w:sz w:val="23"/>
                <w:szCs w:val="23"/>
                <w:lang w:val="ru-RU"/>
              </w:rPr>
              <w:t>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утешественник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157-159, 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ормирование навыков изучающего чтения. «Дорожные приключения»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CD Millie 2 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 w:val="19"/>
              </w:rPr>
              <w:t>Tape #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160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2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  <w:t>Систематизация пройденного материала. Итоговый урок.</w:t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</w:rPr>
              <w:t>CD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lli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2 кл.</w:t>
            </w:r>
            <w:r>
              <w:rPr>
                <w:rFonts w:cs="Times New Roman" w:ascii="Times New Roman" w:hAnsi="Times New Roman"/>
                <w:sz w:val="19"/>
              </w:rPr>
              <w:t>Tape</w:t>
            </w: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# 161-162, карточки,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мультимедийное оборудование, презентация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6"/>
                <w:lang w:val="ru-RU"/>
              </w:rPr>
              <w:t>ИТОГО: 68</w:t>
            </w:r>
            <w:r>
              <w:rPr>
                <w:rFonts w:cs="Times New Roman" w:ascii="Times New Roman" w:hAnsi="Times New Roman"/>
                <w:b/>
                <w:sz w:val="2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6"/>
                <w:lang w:val="ru-RU"/>
              </w:rPr>
              <w:t>часов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  <w:t>TEST YOURSELF</w:t>
            </w:r>
            <w:r>
              <w:rPr>
                <w:rFonts w:cs="Times New Roman" w:ascii="Times New Roman" w:hAnsi="Times New Roman"/>
                <w:b/>
                <w:sz w:val="25"/>
                <w:szCs w:val="26"/>
                <w:lang w:val="ru-RU"/>
              </w:rPr>
              <w:t>: 5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6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12:00Z</dcterms:created>
  <dc:creator>Светлана</dc:creator>
  <dc:description/>
  <cp:keywords/>
  <dc:language>en-US</dc:language>
  <cp:lastModifiedBy>Светлана</cp:lastModifiedBy>
  <cp:lastPrinted>2012-11-27T01:24:00Z</cp:lastPrinted>
  <dcterms:modified xsi:type="dcterms:W3CDTF">2012-11-26T21:24:00Z</dcterms:modified>
  <cp:revision>27</cp:revision>
  <dc:subject/>
  <dc:title/>
</cp:coreProperties>
</file>